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 xml:space="preserve">Для оформления приглашения на учебу, курсы, стажировку в ПСПбГМУ им. акад. И.П. Павлова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  <w:t>в отдел международных связей необходимо представить следующие данные: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Заявление с просьбой оформить приглашение на имя проректора по международным связям проф. С.А. Карпищенко, заверенное деканом иностранных учащихся с резолюцией о возможности предоставления общежи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Фамилия, имя, отчество (как в паспорте, на английском языке), отсканированная копия загранпаспорта;</w:t>
      </w:r>
      <w:r>
        <w:rPr>
          <w:sz w:val="40"/>
          <w:szCs w:val="40"/>
        </w:rPr>
        <w:t> 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фамилия, имя, отчество на русском языке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дата рождения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пол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ражданство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осударство рождения (страна)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место рождения (город)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государство постоянного проживания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место получения российской визы, страна, город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место работы, занимаемая должность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40"/>
          <w:szCs w:val="40"/>
          <w:lang w:val="ru-RU"/>
        </w:rPr>
        <w:t>адрес места работы</w:t>
      </w:r>
      <w:r>
        <w:rPr>
          <w:sz w:val="40"/>
          <w:szCs w:val="40"/>
        </w:rPr>
        <w:t>;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серия и номер загранпаспорта, дата выдачи, срок действия;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адрес предполагаемого места жительства на территории РФ (адрес, телефон)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сроки пребывания на территории РФ.</w:t>
      </w:r>
    </w:p>
    <w:p>
      <w:pPr>
        <w:pStyle w:val="Normal"/>
        <w:rPr>
          <w:rFonts w:ascii="Arial" w:hAnsi="Arial" w:cs="Arial"/>
          <w:sz w:val="40"/>
          <w:szCs w:val="40"/>
          <w:lang w:val="ru-RU"/>
        </w:rPr>
      </w:pPr>
      <w:r>
        <w:rPr>
          <w:rFonts w:cs="Arial" w:ascii="Arial" w:hAnsi="Arial"/>
          <w:sz w:val="40"/>
          <w:szCs w:val="40"/>
          <w:lang w:val="ru-RU"/>
        </w:rPr>
      </w:r>
    </w:p>
    <w:p>
      <w:pPr>
        <w:pStyle w:val="Normal"/>
        <w:rPr/>
      </w:pPr>
      <w:r>
        <w:rPr>
          <w:b/>
          <w:sz w:val="40"/>
          <w:szCs w:val="40"/>
          <w:lang w:val="ru-RU"/>
        </w:rPr>
        <w:t>Срок оформления приглашения - 30 дней с момента подачи комплекта документо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4253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International</dc:creator>
  <dc:description/>
  <cp:keywords/>
  <dc:language>en-US</dc:language>
  <cp:lastModifiedBy>borovecsyu</cp:lastModifiedBy>
  <cp:lastPrinted>2007-11-09T18:10:00Z</cp:lastPrinted>
  <dcterms:modified xsi:type="dcterms:W3CDTF">2024-07-09T11:11:00Z</dcterms:modified>
  <cp:revision>4</cp:revision>
  <dc:subject/>
  <dc:title>Просим предоставить следующие данные (в электронном виде) о членах делегации (по каждому из них) по следующим пунктам:</dc:title>
</cp:coreProperties>
</file>