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ПИСЬМО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риглашаем студентов медицинских вузов Санкт-Петербурга  принять участие в ежегодной региональной олимпиаде по медицине среди студентов высших учебных заведений, расположенных на территории Санкт-Петербурга.</w:t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ПСПбГМУ имени акад. И.П. Павлова по поручению Комитета по науке и высшей школе при Правительстве Санкт-Петербурга является организатором проведения олимпиады по медицине.</w:t>
      </w:r>
    </w:p>
    <w:p>
      <w:pPr>
        <w:pStyle w:val="Style16"/>
        <w:spacing w:lineRule="auto" w:line="240"/>
        <w:ind w:left="72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лимпиада будет проводиться </w:t>
      </w:r>
      <w:r>
        <w:rPr>
          <w:b/>
          <w:sz w:val="28"/>
        </w:rPr>
        <w:t>24 октября 2024 г. в дистанционном формате.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До </w:t>
      </w:r>
      <w:r>
        <w:rPr>
          <w:b/>
          <w:sz w:val="28"/>
        </w:rPr>
        <w:t>10 сентября 2024 года</w:t>
      </w:r>
      <w:r>
        <w:rPr>
          <w:sz w:val="28"/>
        </w:rPr>
        <w:t xml:space="preserve"> необходимо сообщить о возможности участия  студентов вашего вуза в олимпиаде и контакты лица, ответственного за связь с оргкомитетом. В соответствие с рекомендациями КНВШ команда, представляющая каждый вуз, должна состоять из </w:t>
      </w:r>
      <w:r>
        <w:rPr>
          <w:b/>
          <w:sz w:val="28"/>
        </w:rPr>
        <w:t>10 студентов</w:t>
      </w:r>
      <w:r>
        <w:rPr>
          <w:sz w:val="28"/>
        </w:rPr>
        <w:t xml:space="preserve"> для участия в личном и командном первенствах.  </w:t>
      </w:r>
    </w:p>
    <w:p>
      <w:pPr>
        <w:pStyle w:val="Style16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Председатель оргкомитета Олимпиады  – ректор ПСПбГМУ имени акад. И.П. Павлова, академик РАН, профессор Багненко Сергей Федорович.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Style16"/>
        <w:spacing w:lineRule="auto" w:line="240"/>
        <w:ind w:left="-851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тветственный секретарь – профессор Гавришева Наталья Алексеевна </w:t>
      </w:r>
    </w:p>
    <w:p>
      <w:pPr>
        <w:pStyle w:val="Style16"/>
        <w:spacing w:lineRule="auto" w:line="240"/>
        <w:ind w:left="-851" w:hanging="0"/>
        <w:jc w:val="left"/>
        <w:rPr/>
      </w:pPr>
      <w:r>
        <w:rPr>
          <w:sz w:val="28"/>
        </w:rPr>
        <w:t xml:space="preserve">            </w:t>
      </w:r>
      <w:r>
        <w:rPr>
          <w:sz w:val="28"/>
        </w:rPr>
        <w:t>(тел.: +7(905) 226-22-75; е-mail:na.gavrish@mail.ru).</w:t>
      </w:r>
    </w:p>
    <w:p>
      <w:pPr>
        <w:pStyle w:val="Style16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ам олимпиады будут предложены задания по медицине для студентов</w:t>
      </w:r>
    </w:p>
    <w:p>
      <w:pPr>
        <w:pStyle w:val="Style16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и 6 курсов</w:t>
      </w:r>
      <w:r>
        <w:rPr>
          <w:sz w:val="28"/>
          <w:szCs w:val="28"/>
        </w:rPr>
        <w:t xml:space="preserve">. С информацией об олимпиаде можно ознакомиться в сети Internet    по адресу: </w:t>
      </w:r>
      <w:hyperlink r:id="rId2">
        <w:r>
          <w:rPr>
            <w:rStyle w:val="InternetLink"/>
            <w:b/>
            <w:sz w:val="28"/>
            <w:szCs w:val="28"/>
          </w:rPr>
          <w:t>https://www.1spbgmu.ru/universitet/media/ob-yavleniya/8774-olimpiada-po-medicine-2024</w:t>
        </w:r>
      </w:hyperlink>
      <w:r>
        <w:rPr>
          <w:b/>
          <w:color w:val="1F497D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mrcssattr"/>
        <w:shd w:fill="FFFFFF" w:val="clear"/>
        <w:rPr>
          <w:rFonts w:ascii="Arial" w:hAnsi="Arial" w:cs="Arial"/>
          <w:color w:val="2C2D2E"/>
          <w:sz w:val="16"/>
          <w:szCs w:val="16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Style16"/>
        <w:spacing w:lineRule="auto" w:line="240"/>
        <w:ind w:left="720" w:hanging="0"/>
        <w:jc w:val="left"/>
        <w:rPr>
          <w:rFonts w:ascii="Arial" w:hAnsi="Arial" w:cs="Arial"/>
          <w:color w:val="2C2D2E"/>
          <w:sz w:val="22"/>
          <w:szCs w:val="16"/>
        </w:rPr>
      </w:pPr>
      <w:r>
        <w:rPr>
          <w:rFonts w:cs="Arial" w:ascii="Arial" w:hAnsi="Arial"/>
          <w:color w:val="2C2D2E"/>
          <w:sz w:val="22"/>
          <w:szCs w:val="16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sz w:val="22"/>
        </w:rPr>
        <w:t>Р.S. В Приложениях 1,2 и 3 представлены формы заявки для участия в олимпиаде от вуза, анкеты и информированные согласия, а также пример задания на олимпиаде в 2023 г.</w:t>
      </w:r>
      <w:r>
        <w:br w:type="page"/>
      </w:r>
    </w:p>
    <w:p>
      <w:pPr>
        <w:pStyle w:val="Style16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уководитель (заместитель руководителя)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сшего учебного заведен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________________     ф.и.о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>на участие в региональной предметной студенческой олимпиаде высших учебных заведений, расположенных на территории Санкт-Петербурга, в целях развития научной деятельности молодежи в 2024 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о _________________________________________________________________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(наименование дисциплины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т 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(наименование высшего учебного заведения полное и сокращенное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57"/>
        <w:gridCol w:w="2337"/>
        <w:gridCol w:w="20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студ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ультет, курс, групп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уденческого бил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мандное первенство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оманда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Личное первен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Представитель от высшего учебного заведения на олимпиаде  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. (подпись)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, контактный телефон представителя ___________________________________</w:t>
      </w:r>
      <w:r>
        <w:br w:type="page"/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240"/>
        <w:ind w:left="7788" w:firstLine="708"/>
        <w:rPr>
          <w:szCs w:val="24"/>
        </w:rPr>
      </w:pPr>
      <w:r>
        <w:rPr>
          <w:szCs w:val="24"/>
        </w:rPr>
        <w:t>Приложение 2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КЕТ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астника региональных предметных студенческих олимпиад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сших учебных заведений, расположенных </w:t>
      </w:r>
    </w:p>
    <w:p>
      <w:pPr>
        <w:pStyle w:val="Normal"/>
        <w:spacing w:lineRule="auto" w:line="240"/>
        <w:ind w:firstLine="605"/>
        <w:jc w:val="center"/>
        <w:rPr>
          <w:szCs w:val="24"/>
        </w:rPr>
      </w:pPr>
      <w:r>
        <w:rPr>
          <w:bCs/>
          <w:szCs w:val="24"/>
        </w:rPr>
        <w:t>на территори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1. Предмет 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2. Фамилия, имя, отчество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3. Дата и год рождения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4. Место учебы (полное наименование высшего учебного заведения, факультет, </w:t>
        <w:br/>
        <w:t>курс обучения, группа)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5. Контактный телефон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6. Адрес электронной почты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 xml:space="preserve">7. Срок </w:t>
      </w:r>
      <w:r>
        <w:rPr/>
        <w:t xml:space="preserve">окончания обучения в </w:t>
      </w:r>
      <w:r>
        <w:rPr>
          <w:bCs/>
        </w:rPr>
        <w:t>высшем учебном заведении</w:t>
      </w:r>
      <w:r>
        <w:rPr>
          <w:szCs w:val="24"/>
        </w:rPr>
        <w:t>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8. Информация об опыте (результатах) научно-образовательной и(или) творческой деятельности участника в области предмета (дисциплины) олимпиады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/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25"/>
        <w:rPr/>
      </w:pPr>
      <w:r>
        <w:rPr/>
        <w:t>9. К настоящей анкете прилагаю согласие на обработку моих персональных данных на обработку моих персональных данных.</w:t>
      </w:r>
    </w:p>
    <w:p>
      <w:pPr>
        <w:pStyle w:val="Normal"/>
        <w:spacing w:lineRule="auto" w:line="240"/>
        <w:ind w:first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tbl>
      <w:tblPr>
        <w:tblW w:w="9327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27"/>
      </w:tblGrid>
      <w:tr>
        <w:trPr>
          <w:trHeight w:val="484" w:hRule="atLeast"/>
        </w:trPr>
        <w:tc>
          <w:tcPr>
            <w:tcW w:w="9327" w:type="dxa"/>
            <w:tcBorders/>
            <w:vAlign w:val="bottom"/>
          </w:tcPr>
          <w:p>
            <w:pPr>
              <w:pStyle w:val="FORMATTEXT"/>
              <w:rPr/>
            </w:pPr>
            <w:r>
              <w:rPr/>
              <w:t>______________________                   ___________________                        ____________</w:t>
            </w:r>
          </w:p>
        </w:tc>
      </w:tr>
      <w:tr>
        <w:trPr>
          <w:trHeight w:val="336" w:hRule="atLeast"/>
        </w:trPr>
        <w:tc>
          <w:tcPr>
            <w:tcW w:w="9327" w:type="dxa"/>
            <w:tcBorders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участника)                            (подпись)                                          (дата)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FORMATTEXT"/>
        <w:jc w:val="right"/>
        <w:rPr>
          <w:bCs/>
        </w:rPr>
      </w:pPr>
      <w:r>
        <w:rPr>
          <w:bCs/>
        </w:rPr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Приложение 3</w:t>
      </w:r>
    </w:p>
    <w:p>
      <w:pPr>
        <w:pStyle w:val="Normal"/>
        <w:jc w:val="center"/>
        <w:rPr>
          <w:b/>
          <w:b/>
          <w:bCs/>
          <w:color w:val="000001"/>
          <w:sz w:val="26"/>
          <w:szCs w:val="26"/>
        </w:rPr>
      </w:pPr>
      <w:r>
        <w:rPr>
          <w:b/>
          <w:bCs/>
          <w:color w:val="000001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 на обработку персональных данны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 xml:space="preserve">В соответствии со статьями 6 и 9 Федерального закона «О персональных данных» свободно, своей волей и в своем интересе даю согласие должностным лицам Комитета </w:t>
        <w:br/>
        <w:t xml:space="preserve">по науке и высшей школе (далее - Комитет), расположенного по адресу: 191144, </w:t>
        <w:br/>
        <w:t xml:space="preserve">Санкт-Петербург, Новгородская ул., д.20, литера А, а также должностным лицам </w:t>
      </w:r>
      <w:r>
        <w:rPr>
          <w:rFonts w:cs="Times New Roman" w:ascii="Times New Roman" w:hAnsi="Times New Roman"/>
          <w:u w:val="single"/>
        </w:rPr>
        <w:t>Санкт-</w:t>
      </w:r>
      <w:r>
        <w:rPr>
          <w:rFonts w:cs="Times New Roman" w:ascii="Times New Roman" w:hAnsi="Times New Roman"/>
          <w:spacing w:val="-2"/>
          <w:u w:val="single"/>
        </w:rPr>
        <w:t>Петербургского государственного электротехнического университета им. В.И. Ульянова (Ленина), расположенного по адресу: 197022, Санкт-Петербург, ул.Профессора Попова, д.5, литера Ф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FORMATTEXT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указывается наименование организации, привлекаемой Комитетом путем закупки услуг </w:t>
        <w:br/>
        <w:t xml:space="preserve">в соответствии с требованиями </w:t>
      </w:r>
      <w:r>
        <w:rPr>
          <w:i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  <w:r>
        <w:rPr>
          <w:i/>
          <w:iCs/>
        </w:rPr>
        <w:t xml:space="preserve"> </w:t>
        <w:br/>
        <w:t xml:space="preserve">для организационно-технического сопровождения проведения региональных предметных студенческих олимпиад высших учебных заведений, расположенных на территории </w:t>
        <w:br/>
        <w:t>Санкт-Петербурга, в целях развития научной деятельности молодежи)</w:t>
      </w:r>
      <w:r>
        <w:rPr/>
        <w:t xml:space="preserve"> </w:t>
      </w:r>
    </w:p>
    <w:p>
      <w:pPr>
        <w:pStyle w:val="FORMATTEXT"/>
        <w:jc w:val="both"/>
        <w:rPr>
          <w:color w:val="FF0000"/>
          <w:spacing w:val="-2"/>
        </w:rPr>
      </w:pPr>
      <w:r>
        <w:rPr>
          <w:color w:val="FF0000"/>
          <w:spacing w:val="-2"/>
        </w:rPr>
        <w:t>и _____________________________________________________________________________</w:t>
      </w:r>
    </w:p>
    <w:p>
      <w:pPr>
        <w:pStyle w:val="FORMATTEXT"/>
        <w:jc w:val="both"/>
        <w:rPr>
          <w:i/>
          <w:i/>
          <w:iCs/>
        </w:rPr>
      </w:pPr>
      <w:r>
        <w:rPr>
          <w:i/>
          <w:iCs/>
          <w:color w:val="FF0000"/>
        </w:rPr>
        <w:t xml:space="preserve">(указывается наименование организации, которая непосредственно проводит олимпиаду) </w:t>
        <w:br/>
      </w:r>
      <w:r>
        <w:rP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(фамилии, имени, отчества, даты и года рождения, места учебы, номера телефона, адреса электронной почты), иных сведений, содержащихся в документах, направляемых для участия в 2024 году в региональных предметных студенческих олимпиадах высших учебных заведений, расположенных на территории Санкт-Петербурга, в целях развития научной деятельности молодежи (далее - олимпиады).</w:t>
      </w:r>
    </w:p>
    <w:p>
      <w:pPr>
        <w:pStyle w:val="FORMATTEXT"/>
        <w:ind w:firstLine="568"/>
        <w:jc w:val="both"/>
        <w:rPr/>
      </w:pPr>
      <w:r>
        <w:rPr/>
        <w:t>Согласие действует со дня его подписания по дату передачи победителям олимпиад призов и дипломов за победу в олимпиадах.</w:t>
      </w:r>
    </w:p>
    <w:p>
      <w:pPr>
        <w:pStyle w:val="FORMATTEXT"/>
        <w:ind w:firstLine="568"/>
        <w:jc w:val="both"/>
        <w:rPr/>
      </w:pPr>
      <w:r>
        <w:rPr/>
        <w:t>Даю свое согласие использовать представленные в заявке на участие в олимпиадах данные в целях формирования списков участников олимпиад, ранжированных списков участников олимпиад по итогам выполнения заданий олимпиад, списков победителей олимпиад, участников награждения победителей олимпиад, отчетов о проведении олимпиад и осуществления взаимодействия с Комитетом по вопросам проведения олимпиад.</w:t>
      </w:r>
    </w:p>
    <w:p>
      <w:pPr>
        <w:pStyle w:val="FORMATTEXT"/>
        <w:ind w:firstLine="568"/>
        <w:jc w:val="both"/>
        <w:rPr/>
      </w:pPr>
      <w:r>
        <w:rPr/>
        <w:t xml:space="preserve">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 xml:space="preserve">в адрес Комитета по почте заказным письмом с уведомлением о вручении, либо вручен </w:t>
        <w:br/>
        <w:t>лично или через законного представителя под расписку уполномоченному представителю Комитета.</w:t>
      </w:r>
    </w:p>
    <w:p>
      <w:pPr>
        <w:pStyle w:val="FORMATTEXT"/>
        <w:ind w:firstLine="568"/>
        <w:jc w:val="both"/>
        <w:rPr/>
      </w:pPr>
      <w:r>
        <w:rPr/>
        <w:t xml:space="preserve">В случае получения моего письменного заявления об отзыве настоящего согласия </w:t>
        <w:br/>
        <w:t>на обработку персональных данных Комитет обязан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FORMATTEXT"/>
        <w:ind w:firstLine="568"/>
        <w:jc w:val="both"/>
        <w:rPr/>
      </w:pPr>
      <w:r>
        <w:rPr/>
        <w:t>Я ознакомлен(-а) с правами субъекта персональных данных, предусмотренными главой 3 Федерального закона «О персональных данных». Все вышеизложенное мною прочитано, мне понятно и подтверждается собственноручной подписью.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9477" w:type="dxa"/>
        <w:jc w:val="left"/>
        <w:tblInd w:w="-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261"/>
        <w:gridCol w:w="345"/>
        <w:gridCol w:w="2610"/>
        <w:gridCol w:w="345"/>
        <w:gridCol w:w="2916"/>
      </w:tblGrid>
      <w:tr>
        <w:trPr>
          <w:trHeight w:val="417" w:hRule="atLeast"/>
        </w:trPr>
        <w:tc>
          <w:tcPr>
            <w:tcW w:w="3261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________________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FORMATTEXT"/>
              <w:jc w:val="center"/>
              <w:rPr/>
            </w:pPr>
            <w:r>
              <w:rPr/>
              <w:t>«___» ________  ____ г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 xml:space="preserve">(Ф.И.О. участника) 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FORMATTEXT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b/>
          <w:szCs w:val="24"/>
        </w:rPr>
        <w:t>Пример олимпиадного задания по медицине 2023 года</w:t>
      </w:r>
    </w:p>
    <w:p>
      <w:pPr>
        <w:pStyle w:val="Normal"/>
        <w:spacing w:lineRule="auto" w:line="240"/>
        <w:ind w:firstLine="2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Билет №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.. У 19-летнего больного после гриппа появилась стойкая макрогематурия, одышка, кровохарканье. На рентгенограммах грудной клетки - признаки двустороннего симметричного диссеминированного поражения. В течение 2 недель состояние пациента ухудшилось, уровень креатинина крови повысился до 0,12 ммоль/л. Наиболее вероятный диагноз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туберкуле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индром Гудпасч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эндо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2. Согласно современной концепции «Сепсис – 3» различают следующие варианты генерализованной формы инфек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екционный процес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яжелый сепсис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ептический шок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3. Какой рентгенологический признак позволяет сделать заключение о развитии у больного острого пиопневмоторакс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высокое стояние купола диафрагм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затенение плеврального синуса на стороне пораж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горизонтальный уровень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падение легкого без признаков жидкости в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4. При рентгенографии грудной клетки у больного 52 лет обнаружен ателектаз нижней доли левого легкого. Что следует предпринять врачу стационара в первую очередь в этой клинической ситуации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назначить антибактериальную тера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выполнить пункцию плевральной пол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дренировать плевральную полость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ровести постуральный дренаж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выполнить фибробронхоскопию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5. Пациент З., 27 лет. Жалобы на периодические сердцебиения, сопровождающиеся головокружением и слабостью. Выберите правильный вариант ответа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инфаркт миокарда с Q в области задней стенки левого желудочка, фибрилляция предсердий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инфаркт миокарда с Q в области задней стенки левого желудоч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синдром WPW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неполная блокада левой ножки пучка Гис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У какого из следующих пациентов нет первичного эндокринного дефицита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52-летняя женщина в периоде менопау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34-летний мужчина, перенесший тиреоидэктомию по поводу рака щитовидной желез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16-летняя девочка с дебютировавшим сахарным диабетом 1 типа на инсулинотерап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альчик 14 лет с гипопитуитаризмом из-за внутричерепной опухол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7. Перечислите критерии рождения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срок беременности 22 недели и боле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асса тела ребенка при рождении 500 г и более (или менее 500 г при многоплодных родах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длина тела ребенка при рождении 25 см и более (в случае, если масса тела ребенка при рождении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известн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рок беременности менее 22 недель или масса тела ребенка при рождении менее 500 г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если масса тела при рождении неизвестна, длина тела ребенка менее 25 с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f.</w:t>
        <w:tab/>
        <w:t>при продолжительности жизни более 168 часов после рождения (7 суток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8. Какая оценка новорождённого по шкале Апгар на 1-й минуте жизни соответствует асфиксии средней степени тяжести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4-7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0-3 бал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7-8 балл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.9.  Отметить правильное заключение о подагре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мужчины и женщины болеют с одинаковой частотой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ик заболеваемости приходится на 25-35 ле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в период подагрических приступов может развиваться лихорадк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выраженность подагрических приступов коррелирует с концентрацией мочевой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действие аллопуринола основано на усилении экскреции мочевой кислоты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0.  Какие выводы об экстраартикулярных проявлениях анкилозирующего спондилита верны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передний увеит развивается у четверти больны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появление сетчатого ливедо и эритемы на лице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поражение почек может быть связано с люпус-нефр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возможно поражение аортального клапан по типу недостаточност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1. Укажите основное отличие кефалогематомы от родовой опухол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кефалогематома – поднадкостничное кровоизлияние в теменной или затылочной кости, не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спространающееся за пределы кости (родовой травматизм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родовая опухоль – отек подкожной клетчатки на головке плода (норм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кефалогематома – подкожное кровоизлияние в области теменной или затылочной кости, н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клетчатки на головке плода (норма 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кефалогематома – поднадкостничное кровоизлияние в теменной или затылочной кости,  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распространяющееся за пределы кости (родовой травматизм); родовая опухоль –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летчатки на головке плода ( норма)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e.</w:t>
        <w:tab/>
        <w:t xml:space="preserve"> кефалогематома – поднадкостничное кровоизлияние в теменной или затылочной кости, не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распространающееся за пределы кости (родовой травматизм); родовая опухоль- отек подкожной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летчатки в области теменной и/или затылочной кости головки плод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2. Перечислите критерии постановки диагноза гестационного сахарного диаб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уровень глюкозы венозной плазмы ≥ 5,1 ммоль/л; результаты перорального глюкозо-толерантного теста 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ри обязательном изменении всех трех показателей): глюкоза венозной плазмы натощак ≥ 5,1 ммоль/л,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через 1 ч после 75 гр глюкозы - ≥ 10 ммоль/л или через 2 ч после 75 гр глюкозы - ≥ 8,5 ммоль/л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c.</w:t>
        <w:tab/>
        <w:t xml:space="preserve"> уровень глюкозы венозной плазмы ≥ 5,1 ммоль/л; и наличие лабораторных признаков дислипидемии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d.</w:t>
        <w:tab/>
        <w:t xml:space="preserve"> уровень глюкозы венозной плазмы ≥ 5,1 ммоль/л; результаты перорального глюкозо-толерантного тес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если изменен хотя бы один показатель): глюкоза венозной плазмы натощак ≥ 5,1 ммоль/л, через 1 ч после 75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гр глюкозы - ≥ 10 ммоль/л или через 2 ч после 75 гр глюкозы - ≥ 8,5 ммоль/л; и обязательное наличие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лабораторных признаков дислипидем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3.</w:t>
        <w:tab/>
        <w:t>Начальной стадии диабетической нефропатии свойственны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тсутствие альбуминурии и нормальная клубочковая 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микроальбуминурия (10-29 мг/сутки) и нормальная клубочковая 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микроальбуминурия (10-29 мг/сутки) и клубочковая гиперфильтрац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альбуминурия (30-299 мг/сутки) и клубочковая гиперфильтрац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макроальбуминурия (более 300 мг/сутки) и снижение клубочковой фильтраци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4. Хроническое заболевание, которое характеризуется патологическим ростом и нарушением структуры костей скелета в отдельных местах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остеоарт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остеопороз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болезнь Педжет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болезнь Рейтера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остеосклер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5. Больной Ш., 56 лет. Госпитализирован экстренно в связи с приступом удушья и нарастающими симптомами отека легких. Выберите правильный ответ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бширный инфаркт миокарда (циркулярный) – заднее-нижний, переднее-боковой с захватом верхушк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фибринозный перикар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обширный инфаркт миокарда (циркулярный) – заднее-нижний, переднее-боковой с захватом верхушки,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ложнившийся перикардитом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синдром Дресслер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6. Пациентка Ц., 28 лет. Жалобы на слабость, синяки на коже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Дайте правильную интерпретацию клинического анализа крови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острый лейкоз, анемия, 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острый лимфобластный 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омбоцитопен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хронический лимфолейкоз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Эритроциты </w:t>
        <w:tab/>
        <w:t>3, 3 х 1012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Гемоглобин</w:t>
        <w:tab/>
        <w:t>98 г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Цветовой показатель</w:t>
        <w:tab/>
        <w:t>0,89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Тромбоциты</w:t>
        <w:tab/>
        <w:t>16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ейкоциты</w:t>
        <w:tab/>
        <w:t>37,5 х 109/л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Баз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Эозинофилы</w:t>
        <w:tab/>
        <w:t>0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ета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иелоциты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Палочкоядерные</w:t>
        <w:tab/>
        <w:t>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егментоядерные</w:t>
        <w:tab/>
        <w:t>15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Лимфоциты</w:t>
        <w:tab/>
        <w:t>11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Моноциты</w:t>
        <w:tab/>
        <w:t>9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Бласты </w:t>
        <w:tab/>
        <w:t>62%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СОЭ</w:t>
        <w:tab/>
        <w:t>20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7. Острый нефротический синдром характеризуют: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 xml:space="preserve">выраженный мочевой осадок, артериальная гипотенз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 xml:space="preserve">артериальная гипертензия, протеинурия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протеинурия более 3 г/сутки, гематурия, отеки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 xml:space="preserve">артериальная гипертензия, изолированный мочевой синдром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 xml:space="preserve">лейкоцитурия, отеки, артериальная гипертензия 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 xml:space="preserve">18. Пациент 58 лет, в анамнезе длительное течение гипертонической болезни, ИБС, постинфарктный кардиосклероз. Выберите  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равильный вариант ответа.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фибрилляция-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репетание предсердий, ПЭКС в режиме VVI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трепетание предсердий, частая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миграция водителя ритма по предсердиям, желудочковая экстрасистолия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t>19. 21-летняя студентка колледжа жалуется на увеличение веса в течение последних 2-х месяцев, тошноту и отсутствие   менструальных кровотечений. Какие-либо препараты не принимает. Объективно - без особенностей. В студенческой поликлинике оценили уровень пролактина в сыворотке, пролактин повышен в три раза. При обследовании отмечается небольшое увеличение щитовидной железы. Какая наиболее вероятная причина выявленных изменений?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пролактином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диффузный токсический зоб (болезнь Грейвса)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недостаточность коры надпочечников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d.</w:t>
        <w:tab/>
        <w:t>подострый тиреоидит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e.</w:t>
        <w:tab/>
        <w:t>беременность</w:t>
      </w:r>
    </w:p>
    <w:p>
      <w:pPr>
        <w:pStyle w:val="Normal"/>
        <w:spacing w:lineRule="auto" w:line="240"/>
        <w:ind w:firstLine="225"/>
        <w:rPr/>
      </w:pPr>
      <w:r>
        <w:rPr>
          <w:sz w:val="18"/>
          <w:szCs w:val="18"/>
        </w:rPr>
        <w:br/>
        <w:t xml:space="preserve">     20.</w:t>
        <w:tab/>
        <w:t>Вторичная деструктивная диффузная эмфизема может быть проявлением: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a.</w:t>
        <w:tab/>
        <w:t>бронхoэктатической болезни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b.</w:t>
        <w:tab/>
        <w:t>ТЭЛА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  <w:t>c.</w:t>
        <w:tab/>
        <w:t>хронической обструктивной болезни легких</w:t>
      </w:r>
    </w:p>
    <w:p>
      <w:pPr>
        <w:pStyle w:val="Normal"/>
        <w:spacing w:lineRule="auto" w:line="240"/>
        <w:ind w:first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25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spbgmu.ru/universitet/media/ob-yavleniya/8774-olimpiada-po-medicine-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8:00Z</dcterms:created>
  <dc:creator>Владелец</dc:creator>
  <dc:description/>
  <cp:keywords/>
  <dc:language>en-US</dc:language>
  <cp:lastModifiedBy>Вачугова Елена Викторовна</cp:lastModifiedBy>
  <cp:lastPrinted>2019-06-03T13:38:00Z</cp:lastPrinted>
  <dcterms:modified xsi:type="dcterms:W3CDTF">2024-06-03T08:49:00Z</dcterms:modified>
  <cp:revision>9</cp:revision>
  <dc:subject/>
  <dc:title/>
</cp:coreProperties>
</file>