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left" w:pos="59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О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Е БЮДЖЕТНОЕ ОБРАЗОВАТЕЛЬНОЕ </w:t>
        <w:br/>
        <w:t xml:space="preserve">УЧРЕЖДЕНИЕ ВЫСШЕГО ОБРАЗОВАНИЯ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ПЕРВЫЙ САНКТ-ПЕТЕРБУРГСКИЙ ГОСУДАРСТВЕННЫЙ МЕДИЦИНСКИЙ УНИВЕРСИТЕТ ИМЕНИ АКАДЕМИКА И.П. ПАВЛОВА»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РФ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кафедры ФГБОУ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ПбГМУ им. И.П. Пав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ургии госпитальной №2 с клини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кафед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  » _____ 2022 г., протокол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о. заведующего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льков А.Ю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ФИО заведующего кафедр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указания для студен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935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акультетская хирургия»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дисциплины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теме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олевания артерий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темы занятия)</w:t>
            </w:r>
          </w:p>
        </w:tc>
      </w:tr>
      <w:tr>
        <w:trPr/>
        <w:tc>
          <w:tcPr>
            <w:tcW w:w="21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и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 подготовки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.05.02 Педиа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                   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и код специальности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ет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де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иатрически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факультета)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федра </w:t>
            </w:r>
          </w:p>
        </w:tc>
        <w:tc>
          <w:tcPr>
            <w:tcW w:w="79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  <w:t>Хирургии госпитальной №2 с клиникой</w:t>
            </w:r>
          </w:p>
        </w:tc>
      </w:tr>
      <w:tr>
        <w:trPr/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наименование кафедры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изучения темы на практических клинических занятия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яет 2 час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</w:t>
      </w:r>
    </w:p>
    <w:p>
      <w:pPr>
        <w:pStyle w:val="Style19"/>
        <w:numPr>
          <w:ilvl w:val="1"/>
          <w:numId w:val="1"/>
        </w:numPr>
        <w:spacing w:lineRule="auto" w:line="240" w:before="0" w:after="0"/>
        <w:ind w:left="73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ление  студентов  с современными представлениями об  этиопатогенезе, основных формах и осложнениях заболеваний артерий (разделить на группы – брахиоцефальные артерии, коронарные артерии, заболевания аорты, артерий верхних и нижних конечностей, висцеральных артерий, почечных артерий), ознакомление с современными подходами к диагностике и лечению заболеваний артерий. В результате изучения темы обучающийся должен знать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линические проявления заболеваний аорты и ее ветвей (коронарных артерий, брахиоцефальных артерий, ветвей брюшной аорты), артерий верхних и нижних конечнос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овременные методы обследования для диагностики заболеваний арте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Современные методы лечения заболеваний артер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ть навык: </w:t>
      </w:r>
    </w:p>
    <w:p>
      <w:pPr>
        <w:pStyle w:val="Normal"/>
        <w:spacing w:lineRule="auto" w:line="240"/>
        <w:ind w:left="709" w:hanging="99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Своевременно распознавать указанную патологию,  строить  тактику обследования и дальнейшего ведения  указанной категории паци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своения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4017"/>
        <w:gridCol w:w="16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компетенции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ы достижения компет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К-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назначать лечени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его эффективности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0" w:hanging="0"/>
              <w:rPr/>
            </w:pPr>
            <w:r>
              <w:rPr>
                <w:sz w:val="24"/>
                <w:szCs w:val="24"/>
              </w:rPr>
              <w:t xml:space="preserve">ИД-1 Назначает лечебно-охранительный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 место 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 лечения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ци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пособен и готов проводить дифференциальный диагноз  с другими болезнями и устанавливать диагноз в соответствии с действующей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-2 Проводит анализ полученных результатов обследования для дифференциальной диагностики заболеван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соответствии с действующей Международной статистической классификацией болезней и проблем, связанных со здоровь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вопросы, тестовые задания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тельная часть практического занятия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ология. Кодирование по МКБ 10    Анатомию артерий. Эпидемиология атеросклеротических и неатеросклеротических, острых и хронических заболеваний артерий. Факторы риска развития заболеваний артерий.  Патогенез (роль основных условий, приводящих к окклюзионно-стенозирующему поражению артерий: атеросклероз, неатеросклеротические заболевания. Клиническая картина, развивающаяся при окклюзии сосуда и приводящая к острой или хронической ишемии в бассейне кровоснабжаемом соответствующими артериями (коронарных, брахиоцефальных, ветвей брюшной аорты, артерий верхних и нижних конечностей).  Атеросклероз: бессимптомное течение, осложнения атеросклероза – гемодинамически значимый стеноз, окклюзия сосуда, атероэмболия. Острая окклюзия магистральной артерии, приводящая к ОИМ (коронарные артерии), ОНМК (брахиоцефальные артерии), острому мезентериальному тромбозу (верхняя брыжеечная артерия), острая ишемия почки (почечные сосуды), острая ишемия нижних конечностей. Острый аортальный синдром, классификация. Аневризмы аорты и артерий. Синдром диабетической стопы, клинические формы. Неатеросклеротическое поражение артерий различной локализации (облитерирующий эндартериит (болезнь Винивартера-Бюргера, болезнь Такаясу, ревматические поражения сосудов, в т.ч. синдром Рейно), болезни артерий, связанные с ведением препаратов в месте пункции, осложнения от введения наркотических препаратов в кровеносное русло, артерио-венозные мальформации).  Исходы заболеваний артерий. Диагностика заболеваний артерий. Инструментальные методы визуализации заболеваний артерий: цветовое дуплексное сканирование артерий, том числе внутрисосудистое УЗИ, магнитно-резонансная ангиография, КТ ангиография, оптическая когерентная томография, прямая ангиография, биохимические показатели крови, генетическое исследование крови, биопсия тканей. Лечение заболеваний артерий (консервативное, оперативное). Российские и международные рекомендации по показаниям лечению заболеваний артерий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ребования к подготовке к занятию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основ  анатомии арте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основ  методов физикального, лабораторного и инструментального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ри заболеваниях арте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снов фармакологии и оперативной хирургии (открытые и эндоваскулярные операции) при заболеваниях арте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, необходимый для само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Кузин, М. И. Хирургические болезни  (учебник)  / М. И. Кузин, Н. М. Кузин, В. А. Кубышкин и др. - 5-е изд. , перераб. и доп. - М : ГЭОТАР-Медиа, 2020. - 1024 с. - ISBN 978-5-9704-5438-1. - Текст : электронный // UR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7F7F7" w:val="clear"/>
          </w:rPr>
          <w:t>http://www.studmedlib.ru/book/ISBN9785970454381.html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Хирургические болезни в 2 т (учебник)  под ред.  В.С. Савельева, А.И. Кириенко М : ГЭОТАР-Медиа, 2014. - 720 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Руководство по рентгенэндоваскулярной хирургии сердца и сосудов" 3-е изд. (Под ред. Бокерия Л. А., Алекяна Б. Г.) 2016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кровский А.В. - Клиническая ангиология в двух томах. 2004 го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линические рекомендации – национальные рекомендации по диагностике и лечению заболеваний артерий нижних конечностей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 xml:space="preserve">2019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Global vascular guidelines on the management of chronic limb-threatening ischemia. Journal of Vascular Surgery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. 2019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ациональные рекомендации по ведению пациентов с аневризмами брюшной аорты. 2013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Закупорка и стеноз сонной артерии. Клинические рекомендации. Утверждены Минздравом РФ. 2016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Консультант студен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shd w:fill="F7F7F7" w:val="clear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73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book/ISBN978597045438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3:00Z</dcterms:created>
  <dc:creator>Narina</dc:creator>
  <dc:description/>
  <cp:keywords/>
  <dc:language>en-US</dc:language>
  <cp:lastModifiedBy>gricaenkodp</cp:lastModifiedBy>
  <dcterms:modified xsi:type="dcterms:W3CDTF">2022-12-06T05:26:00Z</dcterms:modified>
  <cp:revision>4</cp:revision>
  <dc:subject/>
  <dc:title/>
</cp:coreProperties>
</file>