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0" w:leader="none"/>
          <w:tab w:val="left" w:pos="5954" w:leader="none"/>
        </w:tabs>
        <w:spacing w:lineRule="auto" w:line="240" w:before="0" w:after="0"/>
        <w:jc w:val="center"/>
        <w:rPr/>
      </w:pPr>
      <w:r>
        <w:rPr>
          <w:rFonts w:eastAsia="Times New Roman" w:cs="Times New Roman" w:ascii="Times New Roman" w:hAnsi="Times New Roman"/>
          <w:b/>
          <w:bCs/>
          <w:color w:val="000000"/>
          <w:sz w:val="24"/>
          <w:szCs w:val="24"/>
          <w:lang w:eastAsia="ru-RU"/>
        </w:rPr>
        <w:t>ФЕДЕРАЛЬНО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sz w:val="24"/>
          <w:szCs w:val="24"/>
          <w:lang w:eastAsia="ru-RU"/>
        </w:rPr>
        <w:t xml:space="preserve">ГОСУДАРСТВЕННОЕ БЮДЖЕТНОЕ ОБРАЗОВАТЕЛЬНОЕ </w:t>
        <w:br/>
        <w:t xml:space="preserve">УЧРЕЖДЕНИЕ ВЫСШЕГО ОБРАЗОВАНИЯ </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САНКТ-ПЕТЕРБУРГСКИЙ ГОСУДАРСТВЕННЫЙ МЕДИЦИНСКИЙ УНИВЕРСИТЕТ ИМЕНИ АКАДЕМИКА И.П. ПАВЛОВА» </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ЗДРАВООХРАНЕНИЯ РФ</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афедры ФГБОУ 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ПбГМУ им. И.П. Пав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и госпитальной №2 с клини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vertAlign w:val="superscript"/>
                <w:lang w:eastAsia="ru-RU"/>
              </w:rPr>
              <w:t>(наименование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сентября 2022 г., протокол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заведующего кафедрой</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Корольков А.Ю.</w:t>
            </w:r>
          </w:p>
        </w:tc>
      </w:tr>
      <w:tr>
        <w:trPr/>
        <w:tc>
          <w:tcPr>
            <w:tcW w:w="49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vertAlign w:val="superscript"/>
                <w:lang w:eastAsia="ru-RU"/>
              </w:rPr>
              <w:t>(ФИО заведующего кафедр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указания для преподавателя </w:t>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2119"/>
        <w:gridCol w:w="7935"/>
      </w:tblGrid>
      <w:tr>
        <w:trPr/>
        <w:tc>
          <w:tcPr>
            <w:tcW w:w="2119" w:type="dxa"/>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w:t>
            </w:r>
          </w:p>
        </w:tc>
        <w:tc>
          <w:tcPr>
            <w:tcW w:w="7935" w:type="dxa"/>
            <w:tcBorders>
              <w:bottom w:val="single" w:sz="4" w:space="0" w:color="000000"/>
            </w:tcBorders>
            <w:vAlign w:val="bottom"/>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акультетская хирургия»</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дисциплины)</w:t>
            </w:r>
          </w:p>
        </w:tc>
      </w:tr>
      <w:tr>
        <w:trPr/>
        <w:tc>
          <w:tcPr>
            <w:tcW w:w="2119" w:type="dxa"/>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 теме</w:t>
            </w:r>
          </w:p>
        </w:tc>
        <w:tc>
          <w:tcPr>
            <w:tcW w:w="7935" w:type="dxa"/>
            <w:tcBorders>
              <w:bottom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стория кафедры госпитальной хирургии ПСПбГМУ им. акад. И.П. Павлова. Деонтология в хирургии.</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темы занятия)</w:t>
            </w:r>
          </w:p>
        </w:tc>
      </w:tr>
      <w:tr>
        <w:trPr/>
        <w:tc>
          <w:tcPr>
            <w:tcW w:w="2119" w:type="dxa"/>
            <w:vMerge w:val="restart"/>
            <w:tcBorders/>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ля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пециальности/</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направления подготовки</w:t>
            </w:r>
          </w:p>
        </w:tc>
        <w:tc>
          <w:tcPr>
            <w:tcW w:w="793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1.05.02 Педиатрия</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r>
      <w:tr>
        <w:trPr>
          <w:trHeight w:val="261" w:hRule="atLeast"/>
        </w:trPr>
        <w:tc>
          <w:tcPr>
            <w:tcW w:w="2119" w:type="dxa"/>
            <w:vMerge w:val="continue"/>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MS Mincho;ＭＳ 明朝" w:cs="Times New Roman" w:ascii="Times New Roman" w:hAnsi="Times New Roman"/>
                <w:sz w:val="24"/>
                <w:szCs w:val="24"/>
                <w:vertAlign w:val="superscript"/>
                <w:lang w:eastAsia="ru-RU"/>
              </w:rPr>
              <w:t>(наименование и код специальности)</w:t>
            </w:r>
          </w:p>
        </w:tc>
      </w:tr>
      <w:tr>
        <w:trPr/>
        <w:tc>
          <w:tcPr>
            <w:tcW w:w="2119" w:type="dxa"/>
            <w:tcBorders/>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акультет/</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тделение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и наличии)</w:t>
            </w:r>
          </w:p>
        </w:tc>
        <w:tc>
          <w:tcPr>
            <w:tcW w:w="793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едиатрический факультет</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факультета)</w:t>
            </w:r>
          </w:p>
        </w:tc>
      </w:tr>
      <w:tr>
        <w:trPr/>
        <w:tc>
          <w:tcPr>
            <w:tcW w:w="2119" w:type="dxa"/>
            <w:tcBorders/>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кафедра </w:t>
            </w:r>
          </w:p>
        </w:tc>
        <w:tc>
          <w:tcPr>
            <w:tcW w:w="7935" w:type="dxa"/>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ирургии госпитальной №2 с клиникой</w:t>
            </w:r>
          </w:p>
        </w:tc>
      </w:tr>
      <w:tr>
        <w:trPr/>
        <w:tc>
          <w:tcPr>
            <w:tcW w:w="2119"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кафедр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Style19"/>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изучения темы на практических клинических занятиях – составляет 2 час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и </w:t>
      </w:r>
    </w:p>
    <w:p>
      <w:pPr>
        <w:pStyle w:val="Style19"/>
        <w:numPr>
          <w:ilvl w:val="1"/>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знакомление с историей кафедры госпитальной хирургии ПСПбГМУ им. акад. И.П. Павлова.</w:t>
      </w:r>
    </w:p>
    <w:p>
      <w:pPr>
        <w:pStyle w:val="Style19"/>
        <w:numPr>
          <w:ilvl w:val="1"/>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знакомление с этическими и деонтологическими принципами в профессиональной деятельности врача-хирур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темы обучающийся должен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сторию кафедры госпитальной хирургии ПСПбГМУ им. акад. И.П. Павлова</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pacing w:val="-8"/>
          <w:sz w:val="24"/>
          <w:szCs w:val="24"/>
        </w:rPr>
        <w:t>Основные принципы медицинской этики и деонтологи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Аспекты взаимоотношений врача и пациента, врача и родственников пациента, третьих лиц</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 xml:space="preserve">Особенности взаимоотношений с хирургическим больным, понятие «информированного согласия». </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Необходимость и достаточность в информировании о характере и способах лечения и хирургического пособ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меть навык: </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pacing w:val="-8"/>
          <w:sz w:val="24"/>
          <w:szCs w:val="24"/>
        </w:rPr>
        <w:t>Взаимоотношения во врачебной среде и коллективе</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результатам освоения</w:t>
      </w:r>
    </w:p>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3119"/>
        <w:gridCol w:w="4017"/>
        <w:gridCol w:w="16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компетенции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ы достижения компетен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очные средства</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К-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ru-RU"/>
              </w:rPr>
              <w:t>Способен реализовывать моральные и правовые нормы, этические и деонтологические принципы в профессиональной деятельност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Д-1 Реализует моральные и правовые нормы, этические и деонтологические принципы в профессиональ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вопросы, тестовые задания</w:t>
            </w:r>
          </w:p>
        </w:tc>
      </w:tr>
    </w:tbl>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тельная часть практического занятия </w:t>
      </w:r>
    </w:p>
    <w:p>
      <w:pPr>
        <w:pStyle w:val="Style19"/>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 базе Петропавловской больницы в Санкт-Петербурге в 1897 году был открыт Женский медицинский институт. Кафедра и клиника госпитальной хирургии были размещены в трехэтажном единственном каменном здании Петропавловской больницы, названным «Суворовским корпусом» в честь попечителя князя Суворова, где находилась в течение 60-ти лет. Ныне в нем располагается кафедра общей хирур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м заведующим хирургического отделения этой больницы стал доктор Е. Валь, а первым директором клиники госпитальной хирургии доктор медицинских наук, профессор Александр Александрович Кадьян (1849–1917), руководивший кафедрой с 1900 по 1917 г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госпитальной хирургической клиники и хирургического отделения больницы была всегда совместной. В клинике выполнялись операции на органах брюшной и грудной полости. Большое внимание уделялось гнойной хирургии и трав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время руководства клиникой профессором А.А. Кадьяном научная работа кафедры велась по самым разнообразным отделам хирургии. Из клиники вышли работы по пластической и восстановительной хирургии (В.М. Рокитский); о сосудистом шве (А.И.Морозова), лечению сосудистых аневризм (В.М. Рокитский, С.М. Лисовская), введению измельченной надкостницы при замедленной консолидации переломов (С.Н.Лисовская). Ряд работ был посвящен изучению сепсиса (А.А. Кадьян). В 1914 году вышла монография А.А. Кадьяна «Заболевания кишок и брыж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1917 по 1927 гг. кафедру возглавлял выдающийся хирург России основоположник отечественной онкологии академик АМН СССР член корреспондент АН СССР, заслуженный деятель науки, лауреат Ленинской премии, Герой социалистического труда Николай Николаевич Петров (1876–196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ные поступали клинику по направлению районных амбулаторий и по «скорой помощи».  Н.Н. Петров и его сотрудники изучали действие антисептических растворов – жидкости Дакена, Реванола. Работали над лечением хронических остеомиелитов и сепсиса. Направленность научной работы в период заведывания кафедрой профессором Н.Н. Петровым изменилась. При этом особенно много внимания уделялось различным отделам онкологии. Большая часть публикаций была посвящена клинике злокачественных опухолей, экспериментальному воспроизведению рака, изучению канцерогенного действия каменноугольного дегтя (Н.А. Кроткина, Н.Н. Петров). В 1926 году вышло второе издание монографии Н.Н. Петрова «Общее учение об опухо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1927 г. на заведывание кафедрой госпитальной хирургии Первого Ленинградского медицинского института с клиникой вступил профессор Юстин Юлианович Джанелидзе (1883–1950) академик АМН СССР, Герой социалистического труда, лауреат Сталинской премии, генерал-лейтенант медицинской служб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увеличением количества студентов, а также изменением системы преподавания базы клиники оказалось недостаточно. С 1927 года занятия велись параллельно в больницах имени Первухина, имени Слуцкой. С приходом на кафедру Ю.Ю. Джанелидзе многие научные исследования были посвящены травматологии (Ю.Ю. Джанелидзе, З.В.Поль, Т.И.Мошкара, Т.О.Корякина, Н.В.Коваленко, Е.В.Усольцева). </w:t>
      </w:r>
    </w:p>
    <w:p>
      <w:pPr>
        <w:pStyle w:val="Normal"/>
        <w:spacing w:lineRule="auto" w:line="240" w:before="0" w:after="0"/>
        <w:ind w:firstLine="567"/>
        <w:contextualSpacing/>
        <w:jc w:val="both"/>
        <w:rPr/>
      </w:pPr>
      <w:r>
        <w:rPr>
          <w:rFonts w:cs="Times New Roman" w:ascii="Times New Roman" w:hAnsi="Times New Roman"/>
          <w:sz w:val="24"/>
          <w:szCs w:val="24"/>
        </w:rPr>
        <w:t xml:space="preserve">Ещё в 1922 году. Ю.Ю. Джанелидзе предложил новый способ вправления вывиха плеча. Им же разработана новая операция для лечения привычного вывиха локтевой кости в дистальной лучелоктевом суставе. Вопросы пластической хирургии отражены в работах Ю.Ю. Джанелидзе, С.П.Иванова. Э.Н. Степановой. В 1927 г. профессор Джанелидзе и З.В.Оглоблдина опубликовали работу об эмболэктомии при артериальной непроходимости. В 1933 г. Была опубликована работа Джанелидзе в которой были освещены методы лечения кровоточащих язв желудка. В работе З.В.Оглоблдиной изучены показания и техника энтеростомии при кишечной непроходимости.  Приоритет русских хирургов в разработке способов свободной пластики кожи доказан в монографии Ю.Ю. Джанилидзе (1945). Изучению лечения ожогов были посвящены работы И.И. Рупенко, С.П. Иванова, Б.Н. Постникова. Обширный клинический материал по ожогам был подытожен в докладе профессора Джанелидзе на </w:t>
      </w:r>
      <w:r>
        <w:rPr>
          <w:rFonts w:cs="Times New Roman" w:ascii="Times New Roman" w:hAnsi="Times New Roman"/>
          <w:sz w:val="24"/>
          <w:szCs w:val="24"/>
          <w:lang w:val="en-US"/>
        </w:rPr>
        <w:t>X</w:t>
      </w: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 xml:space="preserve"> Съезде хирургов. За первые 50 лет было опубликовано около 400 работ. С 1939 года по 1941 г. При клинике были организованы кратковременные курсы по военно-полевой хирургии. Всего курсы прошли свыше 200 врач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одчеркнуть, что с момента основания кафедры госпитальной хирургии все работавшие сотрудники были высококлассными специалистами, искренними патриотами своей родины, отсюда естественно они принимали самое активное участие в лечении раненых в период Первой мировой войны, Великой Отечественной войны, в дни блокады Ленинграда. Серьезные коррективы внесла Великая Отечественная война и в учебный процесс. В ноябре 1941 г. Занятия и лекции временно прекратились и студенты были выпущены без государственных экзаменов. Занятия возобновились в феврале 1942 г. по сокращенной программе. В июне 1945 г. после возвращения клиники в свое основное помещение занятия возобновились в нормальных условиях по обычной программе. В послевоенные годы вышло много работ по лечению последствий огнестрельных ранений грудной клетки, а также вышла монография Ю.Ю. Джанелидзе «Бронхиальные свищи огнестрельного происхо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950 по 1991 гг. кафедрой госпитальной хирургии руководил ученик Н.Н. Петрова, один из основоположников торакальной и современной сердечно-сосудистой хирургии в России, академик РАМН, лауреат Ленинской премии, Первой национальной премии «Призвание» в номинации «За верность профессии», Международной премии святого Андрея Первозванного в номинации «За веру и верность», занесенный в Книгу рекордов Гиннеса, как старейший практикующий хирург в России и СНГ – Федор Григорьевич Углов (1904–200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приходом на заведывание кафедрой Ф.Г. Углова была начата практическая и научно-исследовательская работа по освоению хирургии легких, обобщенная в трех докторских и 20 кандидатских диссертациях (А.В. Афанасьева, А.Л. Стуккей, А.Я. Сомихин, Ю.М. Репин, Ф.А.Мурсалова, Л.И. Краснощекова, А.Д. Барышникова, Н.И. Нарбут, Н.Г. Панкратова, В.Н. Зубцовский, М.Б. Дубинский, В.П. Пуглеева, В.А. Соловьев, А.А. Неверов, А.Н. Нечаев, П.Ф. Кокостняков, В.И. Страшнов, О.А.Родин, И.И. Проходце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50 г. вышли монографии Ф.Г. Углова: «Резекция легких, показания, методика лечения», в 1958 г. – «Рак легкого». В 1966 году на территории института завершилась начатая по инициативе Ф.Г. Углова строительство нового шестиэтажного корпуса, в который переехала кафедра и клиника госпитальной хирур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на кафедре было уделено лечению портальной гипертензии. Результатом этой работы стала монография «Хирургическое лечение портальной гипертензии» (1964), а также были защищены докторские диссертации Т.О. Корякиной, Н.У. Усмановой и кандидатская диссертация А.Я. Харахаш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72 г. клиника госпитальной хирургии была реорганизована. Были созданы две самостоятельные кафедры – кафедра госпитальной хирургии № 1, где проходили обучение студенты 5 курса и кафедра госпитальной хирургии № 2, на которой обучались студенты 6 курса. Кафедру госпитальной хирургии № 1 возглавил профессор Н.В. Путов, а во главе кафедры госпитальной хирургии № 2 стал акад. Ф.Г. Углов. Клиника и кафедра переехали в историческое здание построенное в 1910–1912 годах архитектором Г. Ностремом по инициативе и на средства Марты Людвиговны Нобель-Олейниковой, где находится по настоящее врем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адемик Ф.Г. Углов руководил кафедрой на протяжении 40 лет, а позднее, уйдя с заведывания кафедрой, с 1991 до 2008 г. Ф.Г. Углов продолжил работать в должности профес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изучению хирургического лечения заболеваний сердечно-сосудистой системы была начата ещё при И.И. Джанелидзе. Уникальный клинический опыт хирургического лечения ран сердца был им обобщен в опубликованной в 1927 г. монографии «Раны сердца и их хирургическое лечение». Отдаленные результаты хирургического лечения ран сердца и последствий повреждения венечных сосудов при этой патологии были представлены в многочисленных статьях Ю.Ю. Джанелидзе опубликованных в периодической печ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50-х гг. ХХ в. разработка, освоение и совершенствование хирургического лечения приобретенных и врожденных пороков сердца стала проводиться под руководством Ф.Г. Уг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ериод с 1956 по 1959 гг. он одним из первых в нашей стране выполнил ряд «закрытых» хирургических операций на работающем сердце: чреспредсердную, чрезжелудочковую комиссуротомию при митральном стенозе, аортальную комиссуротомию при аортальном стенозе, аортально-митральные комиссуротомии при сочетанных пороках митрального и аортального клапанов; закрытие вторичных дефектов межпредсердной перегородки стягивающей лигатурой. В 1959 г. Ф.Г. Углов выполнил открытую митральную комиссуротомию под общей гипотермией. С 1961 г. в клинике были внедрены операции коррекции врожденных пороков сердца в условиях искусственного кровообращения: ушивание дефектов межпредсердной и межжелудочковой перегородок, радикальное устранение триады и тетрады Фалло, а с 1962 г. – открытые митральные и аортальные комиссуротомии в условиях искусственного кровообра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64 г. в клинике было начато лечение недостаточности клапанов сердца методом протезирования. Для клинических испытаний в клинику госпитальной хирургии поступали первые модели отечественных шаровых протезов клапанов сердца, и все их последующие модификации. Работа по совершенствованию хирургической коррекции клапанных пороков сердца с использованием МПКС была творчески продолжена на кафедре госпитальной хирургии №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федра госпитальной хирургии № 2 одной из первых в стране получила и успешно внедрила в клиническую практику поворотно-дисковые протезы клапанов сердца ЛИКС-2, а затем ЭМИК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исследование и совершенствование клинического применения протезов клапанов сердца было продолжено под руководством ученика Ф.Г. Углова доктором медицинских наук, профессором В.В. Гриценко (1938–2014), руководившим клиникой с 1991 по 2011 г. результаты научных исследований профессора В.В. Гриценко изложены в 450 печатных работах, в том числе в шести монографиях. В.В. Гриценко соавтор двух изобретений и 25 рационализаторских предложений. Под его руководством выполнены и защищены 4 докторских и 18 кандидатских диссертац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1995 г. для коррекции клапанных пороков сердца в клинике госпитальной хирургии № 2 стали использоваться двухстворчатые модели протезов клапанов серд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совершенные конструкции двухстворчатых моделей протезов клапанов сердца, возросшее мастерство хирургов, современное техническое обеспечение кардиохирургических операций позволило внедрить протезирование аортального клапана в сочетании с редукцией левого предсердия. В клинике выполняется операция Бенталла-Де-Боно. Внедрены пластические операции на клапанах серд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линике широко проводится хирургическое лечение больных как с изолированной ишемической болезнью сердца, так и при сочетании ишемической болезни сердца с пороками клапанов сердца. При этом используется весь современный арсенал средств реваскуляризации миокарда: аутовенозное аортокоронарное и маммарокоронарное шунтирование, малоинвазивные эндоваскулярные операции – чрескожная баллонная коронароангиопластика со стентиров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на основе фундаментальных исследований подробно изучены анатомо физиологические особенности и биомеханика аортального клапана, обосновано преимущество его протезирования оригинальным бескаркасным биопротезом на который получен патент (В.В. Гавриленков). Профессором кафедры В.И. Гавриленковым также разработана и запатентована уникальная технология ануллорасширяющего протезирования клапанов сердца. Новым направлением в научной работе проводимой под руководством В.В. Давыденко, стало экспериментально-клиническое исследование оценки эффективности и безопасности использования клеточных технологий для лечения сердечно-сосудистых заболеваний. Работа проводится совместно с институтом цитологии РАН, Центром детской гематологии им. Р.М.Горбачевой, Российским центром радиологии и хирургических технологий.</w:t>
      </w:r>
    </w:p>
    <w:p>
      <w:pPr>
        <w:pStyle w:val="Normal"/>
        <w:spacing w:lineRule="auto" w:line="240" w:before="0" w:after="0"/>
        <w:ind w:firstLine="567"/>
        <w:contextualSpacing/>
        <w:jc w:val="both"/>
        <w:rPr/>
      </w:pPr>
      <w:r>
        <w:rPr>
          <w:rFonts w:cs="Times New Roman" w:ascii="Times New Roman" w:hAnsi="Times New Roman"/>
          <w:sz w:val="24"/>
          <w:szCs w:val="24"/>
        </w:rPr>
        <w:t>С 1969 г. под руководством академика Ф.Г. Углова, а затем с 1991 г. профессора В.В. Гриценко сотрудниками кафедры и клиники проводится большая научно-исследовательская работа одним из основных направлений которой является совершенствование конструкций отечественных протезов клапанов сердца. При этом гидродинамические характеристики протезов и структура потока при работе всех моделей отечественных протезов клапанов сердца были изучены в эксперименте сотрудниками клиники П.И. Орловский, В.В. Гриценко, В.Н. Зубцовским, В.В. Давиденко, Т.А. Вербовой, В.И. Гавриленковым, О.Б. Мочаловым, Т.И. Петришиной. Работа проводится совместно с кафедрой гидроаэродинамики Ленинградского политехнического институту М.И.Калинина. Была изучена специфика обтекания кровью запирающих элементов протезов разных конструкций, проводилась оценка тромбонакопления на протезах, доказан закрученный характер потока крови в левом желудочке сердца и аорты. С учетом положительных моментов, которые вносит в работу сердца закрученный поток крови, были разработаны принципиально новые экспериментальные малогабаритные модели, позволяющие в митральной и аортальной позициях формировать вращающийся поток крови. Эти модели защищенные 19 авторскими свидетельствами СССР и патентами РФ. Также были разработаны оригинальные установки для изучения характеристик протезов защищенные 11 авторскими свидетельствами СССР и патентами РФ. На кафедре разработана оптимальная схема контроля за больными с искусственными клапанами сердца и проведения у них антикоагулянтной тера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иод с 1960 г. по настоящее время под руководством академика Ф.Г. Углова и В.В. Гриценко сотрудниками кафедры госпитальной хирургии в дальнейшем госпитальной хирургии № 2 по проблеме хирургического лечения пороков клапанов сердца защищены 11 докторских и 38 кандидатских диссертац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ширный материал по детальному изучению гидродинамических характеристик МПКС был обобщен в кандидатской диссертации доцента П. И. Орловского: «Гидродинамическое исследование искусственных клапанов сердца» (1975). Под руководством В. В. Гриценко была защищена диссертация на соискание ученой степени кандидата медицинских наук В.В. Давыденко «Влияние отечественных конструкций искусственных клапанов сердца на гемолиз. (Клинико-эксперим. исслед.) (1989). В последующем обширный материал по изучению характеристик всех поколений отечественных и зарубежных МПКС как экспериментальный раздел вошел в докторскую диссертацию П.И. Орловского «Гомеостаз больных с механическими искусственными клапанами сердца в отдаленные сроки наблюдения (2002). Результаты изучения системы гемостаза у больных с механическими искусственными клапанами сердца отражены в докторской диссертации Т.В. Вавиловой (2004) и кандидатских диссертациях М.И. Кадинской (2004), А.Н. Галилеевой (2004), Д.П. Полежаева (200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анестезеологического обеспечения и оптимизации режима искусственного кровообращения при операциях коррекции клапанных пороков сердца представлены в докторской диссертации В.Н. Чуфарова (1986), В.А. Бокарева (1963), Н.М. Желвакова (1966), И.Л. Рассветаева (1966), В.И. Страшнова (1966), В.А. Войнова (1969). Значение катетеризации и ангиографии в диагностике пороков сердца дано в кандидатских диссертациях В.А. Герасина (1966), К.Н. Лазаревой (1968), А.А. Воронова (1959), С.М. Лазарева (1983), Некласова Ю.Ф. (1965). Вопросом внедрения медицинской электроники в диагностики врожденных и приобретенных пороков сердца была посвящена докторская диссертация А.В. Смирнова (1966). Влияние оперативных вмешательств на сердечно-сосудистую деятельность показаны в докторской диссертации А.М. Рулли (1968). Опыт применения глубокой гипотермии в хирургии сердца обобщен в докторской диссертации Мамедова И.В. (1969). Эффективность хирургической коррекции митрального порока сердца методом протезирования показана в докторской диссертации В.Н. Зубцовского (1971). Оценка медицинской и социально-трудовой реабилитации у оперированных больных с врожденными и приобретенными пороками сердца отражена в докторской диссертации В.В. Гриценко (1986) и кандидатских диссертациях О.Ю. Мочалова (1986), В.И. Гавриленкова (1984), Е.И. Дзямидзенко (1990), В.М. Мирошкиной (1993). Изучению современных возможностей хирургической коррекции микрососудистой ишемии миокарда у больных пороками клапанов сердца посвящена докторская диссертация В.В. Давыденко (2007). Исторические аспекты разработки и клинического использования отечественных МПКС отражены в кандидатской диссертации Т.А. Вербовой (200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ками кафедры выпущены многочисленные пособия для студентов и вр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кафедре госпитальной хирургии № 2 ведется активная научно-исследовательская работа по продолжению изучения клинического применения отечественных МПКС, возможностей улучшения конструкций протезов клапанов сердца и совершенствованию методов хирургической коррекции клапанных пороков серд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07 г. издана монография коллективом авторов П.И. Орловский, В.В. Гриценко, А.Д. Юхнев, В.И. Гавриленков, С.В.Евдокимов, Т.А.Вербовая «Искусственные клапаны сердца». В 2009 г. совместно с сотрудниками ВМА им. С.М.Кирова опубликована монография «Бескаркасные биопротезы в хирургии пороков клапанов сердца» (Г.Г. Хубулава, Н.Н. Шихвердиев, В.И. Гавриленков, В.С. Кучернко). В 2010 г. Вышла монография «Механические протезы клапанов сердца СССР и России (прошлое и настоящее создания и применения)» (Т.А. Вербовая, В.В. Гриценко, С.П. Глянцев, В.В. Давыденко, А.В. Самков, С.В. Евдокимов, А.Б. Белеветин, В.С. Никиф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кафедре проведено эксп6ериментально-клиническое исследование по изучению оптимальных характеристики электро хирургического инструмента и на основе этого создан и запатентован оригинальный аппарат «ЭХА МИНИ 01», позволивший минимизировать травму при диссекции ткани и обеспечить оптимальные условия для заживления ран (А.С. Лапшин, Д.П. Грицаенко). В клинике также проведено экспериментально клиническое исследование и показана высокая терапевтическая эффективность использования в комплексном лечения больных с трофическими язвами дермального эквивалента – аллогенных фибробластов заключенных в фибриновый гель (А.Ж. Мельцова). Эта технология позволяет значительно укорить процесс заживления трофических яз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иника госпитальной хирургии № 2 обеспечивает высококвалифицированной специализированной помощью больных Санкт-Петербурга, Ленинградской, Новгородской, Псковской, Вологодской областей и других Северо-Западных регионов страны выполняя 200 кардиохирургических операций в условиях искусственного кровообращения в год. Сотрудники общехирургического отделения клиники госпитальной хирургии № 2 выполняют сложнейшие операции на органах брюшной и грудной полости, при опухолях надпочечников и внеорганных опухолях забрюшинного пространства, внедряя оригинальные методики операций. В настоящий момент клиникой госпитальной хирургии № 2 руководит доктор медицинских наук, профессор С.М. Яшин. Известный специалист – в области лечения больных с нарушением сердечного ритма. Обобщение накопленного опыта работы осуществлено в 2000 году в его докторской диссертации «Высокочастотная катетерная деструкция проводящих путей сердца у больных тихиаритмиями». Сегодня клиника располагает специально оборудованной современной рентгенохирургической операционной, предназначенной для выполнения аритмологических операций любой сложности. С приходом профессора С.М. Яшина клиника госпитальной хирургии № 2 становится главным центром оказания аритмологической помощи в ПСПбГМУ им. И.П. Павлова и ведущим экспертным центром в области аритмологии Северо-Западного региона России.</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31 мая 2010 года решением Ученого совета университета кафедре госпитальной хирургии № 2 присвоено имя академика Ф.Г. Углова.</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bCs/>
          <w:spacing w:val="-6"/>
          <w:sz w:val="24"/>
          <w:szCs w:val="24"/>
        </w:rPr>
        <w:t xml:space="preserve">Термин </w:t>
      </w:r>
      <w:r>
        <w:rPr>
          <w:rFonts w:cs="Times New Roman" w:ascii="Times New Roman" w:hAnsi="Times New Roman"/>
          <w:b/>
          <w:bCs/>
          <w:spacing w:val="-6"/>
          <w:sz w:val="24"/>
          <w:szCs w:val="24"/>
        </w:rPr>
        <w:t>«деонтология»</w:t>
      </w:r>
      <w:r>
        <w:rPr>
          <w:rFonts w:cs="Times New Roman" w:ascii="Times New Roman" w:hAnsi="Times New Roman"/>
          <w:bCs/>
          <w:spacing w:val="-6"/>
          <w:sz w:val="24"/>
          <w:szCs w:val="24"/>
        </w:rPr>
        <w:t xml:space="preserve"> введен вначале 19 века английским философом и священником Бентом, как название науки о профессиональном поведении челове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xml:space="preserve">Деонтология – учение о нравственных аспектах действия врача в сфере его профессиональной деятельност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Медицинская деонтология – комплекс этических правил, норм, принципов, которыми руководствуется врач.</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Медицинская этика – совокупность принципов регулирования норм поведения медицинских работников, рассматривающих взаимоотношения между всеми участниками лечебно-диагностического процесса (врач, больной, его родственники, средний и младший персонал).</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Моральные принципы биомедицинской этики:</w:t>
      </w:r>
    </w:p>
    <w:p>
      <w:pPr>
        <w:pStyle w:val="Normal"/>
        <w:numPr>
          <w:ilvl w:val="0"/>
          <w:numId w:val="3"/>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нцип «</w:t>
      </w:r>
      <w:r>
        <w:rPr>
          <w:rFonts w:cs="Times New Roman" w:ascii="Times New Roman" w:hAnsi="Times New Roman"/>
          <w:i/>
          <w:iCs/>
          <w:spacing w:val="-6"/>
          <w:sz w:val="24"/>
          <w:szCs w:val="24"/>
          <w:u w:val="single"/>
        </w:rPr>
        <w:t>не навреди</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модель Гиппократа)</w:t>
      </w:r>
    </w:p>
    <w:p>
      <w:pPr>
        <w:pStyle w:val="Normal"/>
        <w:numPr>
          <w:ilvl w:val="0"/>
          <w:numId w:val="3"/>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нцип «</w:t>
      </w:r>
      <w:r>
        <w:rPr>
          <w:rFonts w:cs="Times New Roman" w:ascii="Times New Roman" w:hAnsi="Times New Roman"/>
          <w:i/>
          <w:iCs/>
          <w:spacing w:val="-6"/>
          <w:sz w:val="24"/>
          <w:szCs w:val="24"/>
          <w:u w:val="single"/>
        </w:rPr>
        <w:t>делай добро</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модель Парацельса)</w:t>
      </w:r>
    </w:p>
    <w:p>
      <w:pPr>
        <w:pStyle w:val="Normal"/>
        <w:numPr>
          <w:ilvl w:val="0"/>
          <w:numId w:val="3"/>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нцип «</w:t>
      </w:r>
      <w:r>
        <w:rPr>
          <w:rFonts w:cs="Times New Roman" w:ascii="Times New Roman" w:hAnsi="Times New Roman"/>
          <w:i/>
          <w:iCs/>
          <w:spacing w:val="-6"/>
          <w:sz w:val="24"/>
          <w:szCs w:val="24"/>
          <w:u w:val="single"/>
        </w:rPr>
        <w:t>соблюдение долга</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деонтологическая модель)</w:t>
      </w:r>
    </w:p>
    <w:p>
      <w:pPr>
        <w:pStyle w:val="Normal"/>
        <w:numPr>
          <w:ilvl w:val="0"/>
          <w:numId w:val="1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нцип «</w:t>
      </w:r>
      <w:r>
        <w:rPr>
          <w:rFonts w:cs="Times New Roman" w:ascii="Times New Roman" w:hAnsi="Times New Roman"/>
          <w:i/>
          <w:iCs/>
          <w:spacing w:val="-6"/>
          <w:sz w:val="24"/>
          <w:szCs w:val="24"/>
          <w:u w:val="single"/>
        </w:rPr>
        <w:t>уважения прав и достоинства человека</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биоэт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Принцип «не навреди»</w:t>
      </w:r>
    </w:p>
    <w:p>
      <w:pPr>
        <w:pStyle w:val="Style19"/>
        <w:numPr>
          <w:ilvl w:val="0"/>
          <w:numId w:val="15"/>
        </w:numPr>
        <w:spacing w:lineRule="auto" w:line="240" w:before="0" w:after="0"/>
        <w:ind w:left="709" w:hanging="360"/>
        <w:contextualSpacing/>
        <w:jc w:val="both"/>
        <w:rPr/>
      </w:pPr>
      <w:r>
        <w:rPr>
          <w:rFonts w:cs="Times New Roman" w:ascii="Times New Roman" w:hAnsi="Times New Roman"/>
          <w:spacing w:val="-6"/>
          <w:sz w:val="24"/>
          <w:szCs w:val="24"/>
        </w:rPr>
        <w:t>Честно исполнять свой врачебный долг, посвятить свои знания и умения, предубеждения лечению заболеваний, сохранению и укреплению здоровья человека</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Быть всегда готовым оказать медицинскую помощь</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Хранить врачебную тайну</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нимательно и заботливо относить к больному и действовать в его интересах</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являть высочайшее уважение к жизни человека никогда не прибегать к осуществлению эвтаназии</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Хранить благодарность и  уважение к своим учителям</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оброжелательно относиться к коллегам</w:t>
      </w:r>
    </w:p>
    <w:p>
      <w:pPr>
        <w:pStyle w:val="Style19"/>
        <w:numPr>
          <w:ilvl w:val="0"/>
          <w:numId w:val="15"/>
        </w:numPr>
        <w:spacing w:lineRule="auto" w:line="240" w:before="0" w:after="0"/>
        <w:ind w:left="709"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стоянно совершенствоватьс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Принцип «делай добро»</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Актуальность, точность</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язательность</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илосердие</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оброжелательность</w:t>
      </w:r>
    </w:p>
    <w:p>
      <w:pPr>
        <w:pStyle w:val="Style19"/>
        <w:numPr>
          <w:ilvl w:val="0"/>
          <w:numId w:val="5"/>
        </w:numPr>
        <w:spacing w:lineRule="auto" w:line="240" w:before="0" w:after="0"/>
        <w:contextualSpacing/>
        <w:jc w:val="both"/>
        <w:rPr/>
      </w:pPr>
      <w:r>
        <w:rPr>
          <w:rFonts w:cs="Times New Roman" w:ascii="Times New Roman" w:hAnsi="Times New Roman"/>
          <w:spacing w:val="-6"/>
          <w:sz w:val="24"/>
          <w:szCs w:val="24"/>
        </w:rPr>
        <w:t>Неторопливость в общение с больным, четкая последовательность, подчеркнутое внимание</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Наблюдательность</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Терпение и терпимость</w:t>
      </w:r>
    </w:p>
    <w:p>
      <w:pPr>
        <w:pStyle w:val="Normal"/>
        <w:spacing w:lineRule="auto" w:line="240" w:before="0" w:after="0"/>
        <w:jc w:val="both"/>
        <w:rPr/>
      </w:pPr>
      <w:r>
        <w:rPr>
          <w:rFonts w:cs="Times New Roman" w:ascii="Times New Roman" w:hAnsi="Times New Roman"/>
          <w:bCs/>
          <w:spacing w:val="-6"/>
          <w:sz w:val="24"/>
          <w:szCs w:val="24"/>
        </w:rPr>
        <w:t>Деонтологическая модель</w:t>
      </w:r>
      <w:r>
        <w:rPr>
          <w:rFonts w:cs="Times New Roman" w:ascii="Times New Roman" w:hAnsi="Times New Roman"/>
          <w:bCs/>
          <w:i/>
          <w:iCs/>
          <w:spacing w:val="-6"/>
          <w:sz w:val="24"/>
          <w:szCs w:val="24"/>
        </w:rPr>
        <w:t xml:space="preserve"> (Н.Петров, 1948)</w:t>
      </w:r>
    </w:p>
    <w:p>
      <w:pPr>
        <w:pStyle w:val="Style19"/>
        <w:numPr>
          <w:ilvl w:val="0"/>
          <w:numId w:val="14"/>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Хирургия для больных, а не больные для хирургии</w:t>
      </w:r>
    </w:p>
    <w:p>
      <w:pPr>
        <w:pStyle w:val="Style19"/>
        <w:numPr>
          <w:ilvl w:val="0"/>
          <w:numId w:val="14"/>
        </w:numPr>
        <w:spacing w:lineRule="auto" w:line="240" w:before="0" w:after="0"/>
        <w:contextualSpacing/>
        <w:jc w:val="both"/>
        <w:rPr/>
      </w:pPr>
      <w:r>
        <w:rPr>
          <w:rFonts w:cs="Times New Roman" w:ascii="Times New Roman" w:hAnsi="Times New Roman"/>
          <w:spacing w:val="-6"/>
          <w:sz w:val="24"/>
          <w:szCs w:val="24"/>
        </w:rPr>
        <w:t>Делай и совету делать больному только такую операцию, на которую согласился бы сам</w:t>
      </w:r>
    </w:p>
    <w:p>
      <w:pPr>
        <w:pStyle w:val="Style19"/>
        <w:numPr>
          <w:ilvl w:val="0"/>
          <w:numId w:val="14"/>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лное устранение не только всякой физической боли, но и всякого душевного волнения больного</w:t>
      </w:r>
    </w:p>
    <w:p>
      <w:pPr>
        <w:pStyle w:val="Style19"/>
        <w:numPr>
          <w:ilvl w:val="0"/>
          <w:numId w:val="14"/>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формирование больного, которое должно включить упоминания о риске, о возможности инфекции, и побочных повреждени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Принцип «уважения прав и достоинства человека»</w:t>
      </w:r>
    </w:p>
    <w:p>
      <w:pPr>
        <w:pStyle w:val="Style19"/>
        <w:numPr>
          <w:ilvl w:val="0"/>
          <w:numId w:val="9"/>
        </w:numPr>
        <w:spacing w:lineRule="auto" w:line="240" w:before="0" w:after="0"/>
        <w:contextualSpacing/>
        <w:jc w:val="both"/>
        <w:rPr/>
      </w:pPr>
      <w:r>
        <w:rPr>
          <w:rFonts w:cs="Times New Roman" w:ascii="Times New Roman" w:hAnsi="Times New Roman"/>
          <w:b/>
          <w:bCs/>
          <w:spacing w:val="-6"/>
          <w:sz w:val="24"/>
          <w:szCs w:val="24"/>
        </w:rPr>
        <w:t>1947г.</w:t>
      </w:r>
      <w:r>
        <w:rPr>
          <w:rFonts w:cs="Times New Roman" w:ascii="Times New Roman" w:hAnsi="Times New Roman"/>
          <w:spacing w:val="-6"/>
          <w:sz w:val="24"/>
          <w:szCs w:val="24"/>
        </w:rPr>
        <w:t xml:space="preserve"> – «Нюрнбергский кодекс» введено понятие «добровольное согласие лица, вовлеченного в медицинский эксперимент»</w:t>
      </w:r>
    </w:p>
    <w:p>
      <w:pPr>
        <w:pStyle w:val="Style19"/>
        <w:numPr>
          <w:ilvl w:val="0"/>
          <w:numId w:val="9"/>
        </w:numPr>
        <w:spacing w:lineRule="auto" w:line="240" w:before="0" w:after="0"/>
        <w:contextualSpacing/>
        <w:jc w:val="both"/>
        <w:rPr/>
      </w:pPr>
      <w:r>
        <w:rPr>
          <w:rFonts w:cs="Times New Roman" w:ascii="Times New Roman" w:hAnsi="Times New Roman"/>
          <w:b/>
          <w:bCs/>
          <w:spacing w:val="-6"/>
          <w:sz w:val="24"/>
          <w:szCs w:val="24"/>
        </w:rPr>
        <w:t>1950-1960гг.</w:t>
      </w:r>
      <w:r>
        <w:rPr>
          <w:rFonts w:cs="Times New Roman" w:ascii="Times New Roman" w:hAnsi="Times New Roman"/>
          <w:spacing w:val="-6"/>
          <w:sz w:val="24"/>
          <w:szCs w:val="24"/>
        </w:rPr>
        <w:t xml:space="preserve"> – возникновение термина «информированное согласие» на операцию (США)</w:t>
      </w:r>
    </w:p>
    <w:p>
      <w:pPr>
        <w:pStyle w:val="Style19"/>
        <w:numPr>
          <w:ilvl w:val="0"/>
          <w:numId w:val="9"/>
        </w:numPr>
        <w:spacing w:lineRule="auto" w:line="240" w:before="0" w:after="0"/>
        <w:contextualSpacing/>
        <w:jc w:val="both"/>
        <w:rPr/>
      </w:pPr>
      <w:r>
        <w:rPr>
          <w:rFonts w:cs="Times New Roman" w:ascii="Times New Roman" w:hAnsi="Times New Roman"/>
          <w:b/>
          <w:bCs/>
          <w:spacing w:val="-6"/>
          <w:sz w:val="24"/>
          <w:szCs w:val="24"/>
        </w:rPr>
        <w:t>1970-егг.</w:t>
      </w:r>
      <w:r>
        <w:rPr>
          <w:rFonts w:cs="Times New Roman" w:ascii="Times New Roman" w:hAnsi="Times New Roman"/>
          <w:spacing w:val="-6"/>
          <w:sz w:val="24"/>
          <w:szCs w:val="24"/>
        </w:rPr>
        <w:t xml:space="preserve"> – юридическое признание критерия «информированное согласие» (США)</w:t>
      </w:r>
    </w:p>
    <w:p>
      <w:pPr>
        <w:pStyle w:val="Style19"/>
        <w:numPr>
          <w:ilvl w:val="0"/>
          <w:numId w:val="9"/>
        </w:numPr>
        <w:spacing w:lineRule="auto" w:line="240" w:before="0" w:after="0"/>
        <w:contextualSpacing/>
        <w:jc w:val="both"/>
        <w:rPr/>
      </w:pPr>
      <w:r>
        <w:rPr>
          <w:rFonts w:cs="Times New Roman" w:ascii="Times New Roman" w:hAnsi="Times New Roman"/>
          <w:b/>
          <w:bCs/>
          <w:spacing w:val="-6"/>
          <w:sz w:val="24"/>
          <w:szCs w:val="24"/>
        </w:rPr>
        <w:t xml:space="preserve">1981 – 1984 гг. </w:t>
      </w:r>
      <w:r>
        <w:rPr>
          <w:rFonts w:cs="Times New Roman" w:ascii="Times New Roman" w:hAnsi="Times New Roman"/>
          <w:spacing w:val="-6"/>
          <w:sz w:val="24"/>
          <w:szCs w:val="24"/>
        </w:rPr>
        <w:t>– юридическое признание критерия в Европе</w:t>
      </w:r>
    </w:p>
    <w:p>
      <w:pPr>
        <w:pStyle w:val="Style19"/>
        <w:numPr>
          <w:ilvl w:val="0"/>
          <w:numId w:val="9"/>
        </w:numPr>
        <w:spacing w:lineRule="auto" w:line="240" w:before="0" w:after="0"/>
        <w:contextualSpacing/>
        <w:jc w:val="both"/>
        <w:rPr/>
      </w:pPr>
      <w:r>
        <w:rPr>
          <w:rFonts w:cs="Times New Roman" w:ascii="Times New Roman" w:hAnsi="Times New Roman"/>
          <w:b/>
          <w:bCs/>
          <w:spacing w:val="-6"/>
          <w:sz w:val="24"/>
          <w:szCs w:val="24"/>
        </w:rPr>
        <w:t>1993г.</w:t>
      </w:r>
      <w:r>
        <w:rPr>
          <w:rFonts w:cs="Times New Roman" w:ascii="Times New Roman" w:hAnsi="Times New Roman"/>
          <w:spacing w:val="-6"/>
          <w:sz w:val="24"/>
          <w:szCs w:val="24"/>
        </w:rPr>
        <w:t xml:space="preserve"> – юридическое признание в России</w:t>
      </w:r>
    </w:p>
    <w:p>
      <w:pPr>
        <w:pStyle w:val="Normal"/>
        <w:spacing w:lineRule="auto" w:line="240" w:before="0" w:after="0"/>
        <w:ind w:firstLine="360"/>
        <w:jc w:val="both"/>
        <w:rPr/>
      </w:pPr>
      <w:r>
        <w:rPr>
          <w:rFonts w:cs="Times New Roman" w:ascii="Times New Roman" w:hAnsi="Times New Roman"/>
          <w:spacing w:val="-6"/>
          <w:sz w:val="24"/>
          <w:szCs w:val="24"/>
        </w:rPr>
        <w:t>Термин деонтология означает учение о должном вообще. Однако лишь в медицине этот термин приобрел настоящее признание. «Основная задача медицинской деонтологии, - отмечает Н.Н. Петров,- состоит в том, чтобы постоянно напоминать врачу, что медицина должна служить пользе людей,  а не больные люди – пользе медицине. Любые специалисты часто переоценивают роль своей профессии, забывая о том, «кому она служи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Правила проведения беседы с пациентом</w:t>
      </w:r>
    </w:p>
    <w:p>
      <w:pPr>
        <w:pStyle w:val="Style19"/>
        <w:numPr>
          <w:ilvl w:val="0"/>
          <w:numId w:val="7"/>
        </w:numPr>
        <w:spacing w:lineRule="auto" w:line="240" w:before="0" w:after="0"/>
        <w:ind w:left="426" w:hanging="360"/>
        <w:contextualSpacing/>
        <w:jc w:val="both"/>
        <w:rPr/>
      </w:pPr>
      <w:r>
        <w:rPr>
          <w:rFonts w:cs="Times New Roman" w:ascii="Times New Roman" w:hAnsi="Times New Roman"/>
          <w:spacing w:val="-6"/>
          <w:sz w:val="24"/>
          <w:szCs w:val="24"/>
        </w:rPr>
        <w:t xml:space="preserve">К больному следует обращаться на </w:t>
      </w:r>
      <w:r>
        <w:rPr>
          <w:rFonts w:cs="Times New Roman" w:ascii="Times New Roman" w:hAnsi="Times New Roman"/>
          <w:b/>
          <w:bCs/>
          <w:spacing w:val="-6"/>
          <w:sz w:val="24"/>
          <w:szCs w:val="24"/>
        </w:rPr>
        <w:t xml:space="preserve">«Вы» </w:t>
      </w:r>
      <w:r>
        <w:rPr>
          <w:rFonts w:cs="Times New Roman" w:ascii="Times New Roman" w:hAnsi="Times New Roman"/>
          <w:spacing w:val="-6"/>
          <w:sz w:val="24"/>
          <w:szCs w:val="24"/>
        </w:rPr>
        <w:t>и по имени-отчеству;</w:t>
      </w:r>
    </w:p>
    <w:p>
      <w:pPr>
        <w:pStyle w:val="Style19"/>
        <w:numPr>
          <w:ilvl w:val="0"/>
          <w:numId w:val="7"/>
        </w:numPr>
        <w:spacing w:lineRule="auto" w:line="240" w:before="0" w:after="0"/>
        <w:ind w:left="426"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лушать внимательно, обращая внимание на мимику, жесты, позу пациента;</w:t>
      </w:r>
    </w:p>
    <w:p>
      <w:pPr>
        <w:pStyle w:val="Style19"/>
        <w:numPr>
          <w:ilvl w:val="0"/>
          <w:numId w:val="7"/>
        </w:numPr>
        <w:spacing w:lineRule="auto" w:line="240" w:before="0" w:after="0"/>
        <w:ind w:left="426"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важать взгляды больного, ибо больной имеет право на собственное мнение;</w:t>
      </w:r>
    </w:p>
    <w:p>
      <w:pPr>
        <w:pStyle w:val="Style19"/>
        <w:numPr>
          <w:ilvl w:val="0"/>
          <w:numId w:val="7"/>
        </w:numPr>
        <w:spacing w:lineRule="auto" w:line="240" w:before="0" w:after="0"/>
        <w:ind w:left="426" w:hanging="360"/>
        <w:contextualSpacing/>
        <w:jc w:val="both"/>
        <w:rPr/>
      </w:pPr>
      <w:r>
        <w:rPr>
          <w:rFonts w:cs="Times New Roman" w:ascii="Times New Roman" w:hAnsi="Times New Roman"/>
          <w:spacing w:val="-6"/>
          <w:sz w:val="24"/>
          <w:szCs w:val="24"/>
        </w:rPr>
        <w:t>Создать доверительную обстановку, что позволит снять психологическое напряжение и успокоить пациента;</w:t>
      </w:r>
    </w:p>
    <w:p>
      <w:pPr>
        <w:pStyle w:val="Style19"/>
        <w:numPr>
          <w:ilvl w:val="0"/>
          <w:numId w:val="7"/>
        </w:numPr>
        <w:spacing w:lineRule="auto" w:line="240" w:before="0" w:after="0"/>
        <w:ind w:left="426"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ъяснить суть вопросов понятными словами.</w:t>
      </w:r>
    </w:p>
    <w:p>
      <w:pPr>
        <w:pStyle w:val="Normal"/>
        <w:spacing w:lineRule="auto" w:line="240" w:before="0" w:after="0"/>
        <w:jc w:val="both"/>
        <w:rPr/>
      </w:pPr>
      <w:r>
        <w:rPr>
          <w:rFonts w:cs="Times New Roman" w:ascii="Times New Roman" w:hAnsi="Times New Roman"/>
          <w:bCs/>
          <w:spacing w:val="-6"/>
          <w:sz w:val="24"/>
          <w:szCs w:val="24"/>
        </w:rPr>
        <w:t>Информированное согласие на вмешательство</w:t>
      </w:r>
      <w:r>
        <w:rPr>
          <w:rFonts w:cs="Times New Roman" w:ascii="Times New Roman" w:hAnsi="Times New Roman"/>
          <w:spacing w:val="-6"/>
          <w:sz w:val="24"/>
          <w:szCs w:val="24"/>
        </w:rPr>
        <w:t xml:space="preserve"> должно даваться в общедоступной форме и включать 3 параметра:</w:t>
      </w:r>
    </w:p>
    <w:p>
      <w:pPr>
        <w:pStyle w:val="Style19"/>
        <w:numPr>
          <w:ilvl w:val="0"/>
          <w:numId w:val="4"/>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Cs/>
          <w:spacing w:val="-6"/>
          <w:sz w:val="24"/>
          <w:szCs w:val="24"/>
        </w:rPr>
        <w:t>Цель лечения</w:t>
      </w:r>
    </w:p>
    <w:p>
      <w:pPr>
        <w:pStyle w:val="Style19"/>
        <w:numPr>
          <w:ilvl w:val="0"/>
          <w:numId w:val="4"/>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Cs/>
          <w:spacing w:val="-6"/>
          <w:sz w:val="24"/>
          <w:szCs w:val="24"/>
        </w:rPr>
        <w:t>Возможный риск</w:t>
      </w:r>
    </w:p>
    <w:p>
      <w:pPr>
        <w:pStyle w:val="Style19"/>
        <w:numPr>
          <w:ilvl w:val="0"/>
          <w:numId w:val="4"/>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Cs/>
          <w:spacing w:val="-6"/>
          <w:sz w:val="24"/>
          <w:szCs w:val="24"/>
        </w:rPr>
        <w:t>Существующие альтернативы данному способу лечения</w:t>
      </w:r>
    </w:p>
    <w:p>
      <w:pPr>
        <w:pStyle w:val="Normal"/>
        <w:spacing w:lineRule="auto" w:line="240" w:before="0" w:after="0"/>
        <w:ind w:firstLine="360"/>
        <w:jc w:val="both"/>
        <w:rPr/>
      </w:pPr>
      <w:r>
        <w:rPr>
          <w:rFonts w:cs="Times New Roman" w:ascii="Times New Roman" w:hAnsi="Times New Roman"/>
          <w:spacing w:val="-6"/>
          <w:sz w:val="24"/>
          <w:szCs w:val="24"/>
        </w:rPr>
        <w:t>Задавать вопросы тактично и своевременно, возвращая словоохотливых пациентов к сути разговора. Неразумно слишком сближаться со своим пациентом или прибегать к фамильярности.</w:t>
      </w:r>
    </w:p>
    <w:p>
      <w:pPr>
        <w:pStyle w:val="Normal"/>
        <w:spacing w:lineRule="auto" w:line="240" w:before="0" w:after="0"/>
        <w:ind w:firstLine="360"/>
        <w:jc w:val="both"/>
        <w:rPr/>
      </w:pPr>
      <w:r>
        <w:rPr>
          <w:rFonts w:cs="Times New Roman" w:ascii="Times New Roman" w:hAnsi="Times New Roman"/>
          <w:spacing w:val="-6"/>
          <w:sz w:val="24"/>
          <w:szCs w:val="24"/>
        </w:rPr>
        <w:t>В отношении изложения диагноза и предстоящего лечения говорить только факты, избегая необоснованных заключения и прогнозов. Возможные опасности и осложнения, связанные с лечением излагать правдиво, без излишней трагичности. При необходимости привлекать более опытных и подготовленных в конкретных вопросах коллег, если не удается достичь полного взаимопонимания с пациентом. Не следует делиться больными информацией обо всех научных подходах, касающихся его заболевания, так как они иногда бывают противоречивыми и бессчетное количест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Взаимоотношения «врач-врач»</w:t>
      </w:r>
    </w:p>
    <w:p>
      <w:pPr>
        <w:pStyle w:val="Normal"/>
        <w:spacing w:lineRule="auto" w:line="240" w:before="0" w:after="0"/>
        <w:ind w:firstLine="708"/>
        <w:jc w:val="both"/>
        <w:rPr/>
      </w:pPr>
      <w:r>
        <w:rPr>
          <w:rFonts w:cs="Times New Roman" w:ascii="Times New Roman" w:hAnsi="Times New Roman"/>
          <w:spacing w:val="-6"/>
          <w:sz w:val="24"/>
          <w:szCs w:val="24"/>
        </w:rPr>
        <w:t>Сознательное воспитание в себе доброжелательного, внимательного и предупредительного отношения к коллегам вне зависимости от его личных проблем и трудностей. Недопустимость критики и обсуждения действий лечащего врача в присутствии пациента. Поддержания престижа и доверия ко всем сотрудникам клиники, принимающих участие в обследовании и лечении больных.</w:t>
      </w:r>
    </w:p>
    <w:p>
      <w:pPr>
        <w:pStyle w:val="Normal"/>
        <w:spacing w:lineRule="auto" w:line="240" w:before="0" w:after="0"/>
        <w:ind w:firstLine="708"/>
        <w:jc w:val="both"/>
        <w:rPr/>
      </w:pPr>
      <w:r>
        <w:rPr>
          <w:rFonts w:cs="Times New Roman" w:ascii="Times New Roman" w:hAnsi="Times New Roman"/>
          <w:spacing w:val="-6"/>
          <w:sz w:val="24"/>
          <w:szCs w:val="24"/>
        </w:rPr>
        <w:t>Строжайшая самодисциплина, четкое, беспрекословное соблюдение всех правил работы, адекватное реагирование на изменение ситуаций и выполнение распоряжений старших коллег. Готовность прийти на помощь своему коллеге, без ложной стыдливости обратиться к более опытному хирургу, даже если он неприятен ему как человек. Создание обстановки товарищеской взаимопомощи и дружеского взаимопонимания в коллектив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Взаимоотношение «врач-медсестра»</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Формирование безупречных отношений, исключающих фамильярность, окрики, панибратство. Укрепление авторитета в глазах пациентов, исключение критики в присутствии больных. Соблюдение субординац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Трудный пациент»</w:t>
      </w:r>
      <w:r>
        <w:rPr>
          <w:rFonts w:cs="Times New Roman" w:ascii="Times New Roman" w:hAnsi="Times New Roman"/>
          <w:b/>
          <w:bCs/>
          <w:spacing w:val="-6"/>
          <w:sz w:val="24"/>
          <w:szCs w:val="24"/>
          <w:u w:val="single"/>
        </w:rPr>
        <w:t xml:space="preserve"> </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пациент, с которым сложно установить контакт и наладить нормальные взаимоотношени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Категории «трудных» пациентов:</w:t>
      </w:r>
    </w:p>
    <w:p>
      <w:pPr>
        <w:pStyle w:val="Style19"/>
        <w:numPr>
          <w:ilvl w:val="0"/>
          <w:numId w:val="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Негативный опыт обращения за медицинской помощью;</w:t>
      </w:r>
    </w:p>
    <w:p>
      <w:pPr>
        <w:pStyle w:val="Style19"/>
        <w:numPr>
          <w:ilvl w:val="0"/>
          <w:numId w:val="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ущественные отличия с врачом по возрасту, полу, верой, языком, культурным уровнем, политическими убеждениями;</w:t>
      </w:r>
    </w:p>
    <w:p>
      <w:pPr>
        <w:pStyle w:val="Style19"/>
        <w:numPr>
          <w:ilvl w:val="0"/>
          <w:numId w:val="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ациенты с нарушением слуха и речи, пожилые больные;</w:t>
      </w:r>
    </w:p>
    <w:p>
      <w:pPr>
        <w:pStyle w:val="Style19"/>
        <w:numPr>
          <w:ilvl w:val="0"/>
          <w:numId w:val="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Неадекватные, страдающие психическими заболеваниями;</w:t>
      </w:r>
    </w:p>
    <w:p>
      <w:pPr>
        <w:pStyle w:val="Style19"/>
        <w:numPr>
          <w:ilvl w:val="0"/>
          <w:numId w:val="1"/>
        </w:numPr>
        <w:spacing w:lineRule="auto" w:line="240" w:before="0" w:after="0"/>
        <w:contextualSpacing/>
        <w:jc w:val="both"/>
        <w:rPr/>
      </w:pPr>
      <w:r>
        <w:rPr>
          <w:rFonts w:cs="Times New Roman" w:ascii="Times New Roman" w:hAnsi="Times New Roman"/>
          <w:spacing w:val="-6"/>
          <w:sz w:val="24"/>
          <w:szCs w:val="24"/>
        </w:rPr>
        <w:t>Пациенты с характерологическими особенностями (конфликтность, агрессивность излишняя требовательность и т.д.);</w:t>
      </w:r>
    </w:p>
    <w:p>
      <w:pPr>
        <w:pStyle w:val="Style19"/>
        <w:numPr>
          <w:ilvl w:val="0"/>
          <w:numId w:val="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Лица, имеющие близкие и родственные отношения с врачом;</w:t>
      </w:r>
    </w:p>
    <w:p>
      <w:pPr>
        <w:pStyle w:val="Style19"/>
        <w:numPr>
          <w:ilvl w:val="0"/>
          <w:numId w:val="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ациент – медик.</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Права граждан в системе медицинского страхования</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бор медицинского учреждения в соответствии с договорами обязательного и добровольного медицинского страхования.</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лучение медицинской помощи на всей территории РФ.</w:t>
      </w:r>
    </w:p>
    <w:p>
      <w:pPr>
        <w:pStyle w:val="Style19"/>
        <w:numPr>
          <w:ilvl w:val="0"/>
          <w:numId w:val="11"/>
        </w:numPr>
        <w:spacing w:lineRule="auto" w:line="240" w:before="0" w:after="0"/>
        <w:contextualSpacing/>
        <w:jc w:val="both"/>
        <w:rPr/>
      </w:pPr>
      <w:r>
        <w:rPr>
          <w:rFonts w:cs="Times New Roman" w:ascii="Times New Roman" w:hAnsi="Times New Roman"/>
          <w:spacing w:val="-6"/>
          <w:sz w:val="24"/>
          <w:szCs w:val="24"/>
        </w:rPr>
        <w:t>На уважительное и гуманное отношение со стороны медицинского и обслуживающего персонала.</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бор врача, в том числе семейного и лечащего, с учетом его согласия.</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следование, лечение и содержание в условиях, соответствующих санитарно-гигиеническим требованиям.</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ие по его просьбе консилиума и консультаций у других специалистов.</w:t>
      </w:r>
    </w:p>
    <w:p>
      <w:pPr>
        <w:pStyle w:val="Style19"/>
        <w:numPr>
          <w:ilvl w:val="0"/>
          <w:numId w:val="11"/>
        </w:numPr>
        <w:spacing w:lineRule="auto" w:line="240" w:before="0" w:after="0"/>
        <w:contextualSpacing/>
        <w:jc w:val="both"/>
        <w:rPr/>
      </w:pPr>
      <w:r>
        <w:rPr>
          <w:rFonts w:cs="Times New Roman" w:ascii="Times New Roman" w:hAnsi="Times New Roman"/>
          <w:spacing w:val="-6"/>
          <w:sz w:val="24"/>
          <w:szCs w:val="24"/>
        </w:rPr>
        <w:t>Облегчение боли, с заболеванием или медицинским вмешательством, доступными способами и средствами.</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охранение врачебной тайны.</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формированное добровольное согласие на медицинские вмешательства.</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тказ от медицинского вмешательства.</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лучение информации о своих правах и обязанностях.</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озмещение ущерба в случае причинения вреда его здоровью при оказании медицинской помощи.</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опуск к нему адвоката или иного законного представителя для защиты его прав.</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опуск  к нему священнослужителя.</w:t>
      </w:r>
    </w:p>
    <w:p>
      <w:pPr>
        <w:pStyle w:val="Style19"/>
        <w:numPr>
          <w:ilvl w:val="0"/>
          <w:numId w:val="11"/>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Непосредственное знакомство с медицинской документаци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Новые этические проблемы:</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трансплантация органов и тканей, особенно среди родственников;</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втаназия;</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лацебо-контролируемые исследования;</w:t>
      </w:r>
    </w:p>
    <w:p>
      <w:pPr>
        <w:pStyle w:val="Normal"/>
        <w:numPr>
          <w:ilvl w:val="0"/>
          <w:numId w:val="6"/>
        </w:numPr>
        <w:spacing w:lineRule="auto" w:line="240" w:before="0" w:after="0"/>
        <w:jc w:val="both"/>
        <w:rPr/>
      </w:pPr>
      <w:r>
        <w:rPr>
          <w:rFonts w:cs="Times New Roman" w:ascii="Times New Roman" w:hAnsi="Times New Roman"/>
          <w:spacing w:val="-6"/>
          <w:sz w:val="24"/>
          <w:szCs w:val="24"/>
        </w:rPr>
        <w:t>диспропорции в оказании медицинской помощи («</w:t>
      </w:r>
      <w:r>
        <w:rPr>
          <w:rFonts w:cs="Times New Roman" w:ascii="Times New Roman" w:hAnsi="Times New Roman"/>
          <w:spacing w:val="-6"/>
          <w:sz w:val="24"/>
          <w:szCs w:val="24"/>
          <w:lang w:val="en-US"/>
        </w:rPr>
        <w:t>Obama</w:t>
      </w:r>
      <w:r>
        <w:rPr>
          <w:rFonts w:cs="Times New Roman" w:ascii="Times New Roman" w:hAnsi="Times New Roman"/>
          <w:spacing w:val="-6"/>
          <w:sz w:val="24"/>
          <w:szCs w:val="24"/>
        </w:rPr>
        <w:t>-</w:t>
      </w:r>
      <w:r>
        <w:rPr>
          <w:rFonts w:cs="Times New Roman" w:ascii="Times New Roman" w:hAnsi="Times New Roman"/>
          <w:spacing w:val="-6"/>
          <w:sz w:val="24"/>
          <w:szCs w:val="24"/>
          <w:lang w:val="en-US"/>
        </w:rPr>
        <w:t>care</w:t>
      </w:r>
      <w:r>
        <w:rPr>
          <w:rFonts w:cs="Times New Roman" w:ascii="Times New Roman" w:hAnsi="Times New Roman"/>
          <w:spacing w:val="-6"/>
          <w:sz w:val="24"/>
          <w:szCs w:val="24"/>
        </w:rPr>
        <w:t>»);</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рфанные заболевания;</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теле-медицина»;</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блемы защиты персональных данных;</w:t>
      </w:r>
    </w:p>
    <w:p>
      <w:pPr>
        <w:pStyle w:val="Normal"/>
        <w:numPr>
          <w:ilvl w:val="0"/>
          <w:numId w:val="6"/>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и «взлома» программного обеспечения электронных устройств (ЭКС, ИКД);</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ереливание крови у пациентов определенных религиозных взглядов;</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траховая медицины и «модифицируемые» факторы риска (алкаголь, табак);</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геном человека и попытки его коррекции;</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конодательное ограничение рождаемости и запрет абортов;</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величение стоимости расходов на здравоохранение в расчете на год продленной жизни.</w:t>
      </w:r>
    </w:p>
    <w:p>
      <w:pPr>
        <w:pStyle w:val="Normal"/>
        <w:spacing w:lineRule="auto" w:line="240"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firstLine="360"/>
        <w:rPr>
          <w:rFonts w:ascii="Times New Roman" w:hAnsi="Times New Roman" w:cs="Times New Roman"/>
          <w:sz w:val="24"/>
          <w:szCs w:val="24"/>
          <w:shd w:fill="FFFFFF" w:val="clear"/>
        </w:rPr>
      </w:pPr>
      <w:r>
        <w:rPr>
          <w:rFonts w:cs="Times New Roman" w:ascii="Times New Roman" w:hAnsi="Times New Roman"/>
          <w:sz w:val="24"/>
          <w:szCs w:val="24"/>
        </w:rPr>
        <w:t>Требования к подготовке к занятию</w:t>
      </w:r>
      <w:r>
        <w:rPr>
          <w:rFonts w:cs="Times New Roman" w:ascii="Times New Roman" w:hAnsi="Times New Roman"/>
          <w:caps/>
          <w:sz w:val="24"/>
          <w:szCs w:val="24"/>
        </w:rPr>
        <w:t>:</w:t>
      </w:r>
    </w:p>
    <w:p>
      <w:pPr>
        <w:pStyle w:val="Style19"/>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историей кафедры</w:t>
      </w:r>
    </w:p>
    <w:p>
      <w:pPr>
        <w:pStyle w:val="Style19"/>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принципиальными моментами взаимоотношений «врач-врач», «врач-медсестра», «врач-паци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Список литературы, необходимый для самоподготов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сновная литература:</w:t>
      </w:r>
    </w:p>
    <w:p>
      <w:pPr>
        <w:pStyle w:val="Normal"/>
        <w:spacing w:lineRule="auto" w:line="240"/>
        <w:rPr/>
      </w:pPr>
      <w:r>
        <w:rPr>
          <w:rFonts w:cs="Times New Roman" w:ascii="Times New Roman" w:hAnsi="Times New Roman"/>
          <w:sz w:val="24"/>
          <w:szCs w:val="24"/>
          <w:shd w:fill="F7F7F7" w:val="clear"/>
        </w:rPr>
        <w:t xml:space="preserve">Кузин, М. И. Хирургические болезни : учебник / М. И. Кузин, Н. М. Кузин, В. А. Кубышкин и др. - 5-е изд. , перераб. и доп. - Москва : ГЭОТАР-Медиа, 2020. - 1024 с. - ISBN 978-5-9704-5438-1. - Текст : электронный // URL : </w:t>
      </w:r>
      <w:hyperlink r:id="rId2">
        <w:r>
          <w:rPr>
            <w:rStyle w:val="InternetLink"/>
            <w:rFonts w:cs="Times New Roman" w:ascii="Times New Roman" w:hAnsi="Times New Roman"/>
            <w:sz w:val="24"/>
            <w:szCs w:val="24"/>
            <w:u w:val="single"/>
            <w:shd w:fill="F7F7F7" w:val="clear"/>
          </w:rPr>
          <w:t>http://www.studmedlib.ru/book/ISBN9785970454381.html</w:t>
        </w:r>
      </w:hyperlink>
      <w:r>
        <w:rPr>
          <w:rFonts w:cs="Times New Roman" w:ascii="Times New Roman" w:hAnsi="Times New Roman"/>
          <w:sz w:val="24"/>
          <w:szCs w:val="24"/>
        </w:rPr>
        <w:t> </w:t>
      </w:r>
    </w:p>
    <w:p>
      <w:pPr>
        <w:pStyle w:val="Normal"/>
        <w:shd w:fill="FFFFFF" w:val="clear"/>
        <w:tabs>
          <w:tab w:val="clear" w:pos="708"/>
          <w:tab w:val="left" w:pos="0" w:leader="none"/>
        </w:tabs>
        <w:spacing w:lineRule="auto" w:line="240"/>
        <w:jc w:val="both"/>
        <w:textAlignment w:val="baseline"/>
        <w:rPr>
          <w:rFonts w:ascii="Times New Roman" w:hAnsi="Times New Roman" w:cs="Times New Roman"/>
          <w:bCs/>
          <w:sz w:val="24"/>
          <w:szCs w:val="24"/>
        </w:rPr>
      </w:pPr>
      <w:r>
        <w:rPr>
          <w:rFonts w:cs="Times New Roman" w:ascii="Times New Roman" w:hAnsi="Times New Roman"/>
          <w:bCs/>
          <w:sz w:val="24"/>
          <w:szCs w:val="24"/>
        </w:rPr>
        <w:t>Методические пособия:</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Хирургические заболевания брюшной</w:t>
      </w:r>
      <w:r>
        <w:rPr>
          <w:rFonts w:cs="Times New Roman" w:ascii="Times New Roman" w:hAnsi="Times New Roman"/>
          <w:sz w:val="24"/>
          <w:szCs w:val="24"/>
        </w:rPr>
        <w:t> стенки и органов брюшной полости : учеб.-метод. пособие по дисциплине "Факультетская </w:t>
      </w:r>
      <w:r>
        <w:rPr>
          <w:rFonts w:cs="Times New Roman" w:ascii="Times New Roman" w:hAnsi="Times New Roman"/>
          <w:bCs/>
          <w:sz w:val="24"/>
          <w:szCs w:val="24"/>
        </w:rPr>
        <w:t>хирургия</w:t>
      </w:r>
      <w:r>
        <w:rPr>
          <w:rFonts w:cs="Times New Roman" w:ascii="Times New Roman" w:hAnsi="Times New Roman"/>
          <w:sz w:val="24"/>
          <w:szCs w:val="24"/>
        </w:rPr>
        <w:t>" / [С. М. Яшин, В. В. Давыденко, В. И. Гавриленков и др.; под ред. С. М. Яшина, В. В. Давыденко] ; Первый Санкт-Петербург. гос. мед. ун-т им. акад. И. П. Павлова, каф. </w:t>
      </w:r>
      <w:r>
        <w:rPr>
          <w:rFonts w:cs="Times New Roman" w:ascii="Times New Roman" w:hAnsi="Times New Roman"/>
          <w:bCs/>
          <w:sz w:val="24"/>
          <w:szCs w:val="24"/>
        </w:rPr>
        <w:t>госпит</w:t>
      </w:r>
      <w:r>
        <w:rPr>
          <w:rFonts w:cs="Times New Roman" w:ascii="Times New Roman" w:hAnsi="Times New Roman"/>
          <w:sz w:val="24"/>
          <w:szCs w:val="24"/>
        </w:rPr>
        <w:t>. </w:t>
      </w:r>
      <w:r>
        <w:rPr>
          <w:rFonts w:cs="Times New Roman" w:ascii="Times New Roman" w:hAnsi="Times New Roman"/>
          <w:bCs/>
          <w:sz w:val="24"/>
          <w:szCs w:val="24"/>
        </w:rPr>
        <w:t>хирургии</w:t>
      </w:r>
      <w:r>
        <w:rPr>
          <w:rFonts w:cs="Times New Roman" w:ascii="Times New Roman" w:hAnsi="Times New Roman"/>
          <w:sz w:val="24"/>
          <w:szCs w:val="24"/>
        </w:rPr>
        <w:t xml:space="preserve"> № 2 с клиникой. - СПб. : РИЦ ПСПбГМУ, 2019. - 48 с. – </w:t>
      </w:r>
      <w:hyperlink r:id="rId3" w:tgtFrame="_blank">
        <w:r>
          <w:rPr>
            <w:rStyle w:val="InternetLink"/>
            <w:rFonts w:cs="Times New Roman" w:ascii="Times New Roman" w:hAnsi="Times New Roman"/>
            <w:sz w:val="24"/>
            <w:szCs w:val="24"/>
            <w:u w:val="single"/>
          </w:rPr>
          <w:t>полный текст в АкадемикNT</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БС Консультант студента:</w:t>
      </w:r>
    </w:p>
    <w:p>
      <w:pPr>
        <w:pStyle w:val="Normal"/>
        <w:spacing w:lineRule="auto" w:line="240"/>
        <w:rPr>
          <w:rFonts w:ascii="Times New Roman" w:hAnsi="Times New Roman" w:cs="Times New Roman"/>
          <w:sz w:val="24"/>
          <w:szCs w:val="24"/>
          <w:shd w:fill="F7F7F7" w:val="clear"/>
        </w:rPr>
      </w:pPr>
      <w:r>
        <w:rPr>
          <w:rFonts w:cs="Times New Roman" w:ascii="Times New Roman" w:hAnsi="Times New Roman"/>
          <w:sz w:val="24"/>
          <w:szCs w:val="24"/>
        </w:rPr>
        <w:t> </w:t>
      </w:r>
      <w:r>
        <w:rPr>
          <w:rFonts w:cs="Times New Roman" w:ascii="Times New Roman" w:hAnsi="Times New Roman"/>
          <w:sz w:val="24"/>
          <w:szCs w:val="24"/>
          <w:shd w:fill="F7F7F7" w:val="clear"/>
        </w:rPr>
        <w:t xml:space="preserve">Кузнецов, Н. А. Клиническая хирургия : обследование пациента / Н. А. Кузнецов. - Москва : ГЭОТАР-Медиа, 2020. - 160 с. - ISBN 978-5-9704-5488-6. - Текст : электронный // URL : </w:t>
      </w:r>
      <w:hyperlink r:id="rId4">
        <w:r>
          <w:rPr>
            <w:rStyle w:val="InternetLink"/>
            <w:rFonts w:cs="Times New Roman" w:ascii="Times New Roman" w:hAnsi="Times New Roman"/>
            <w:sz w:val="24"/>
            <w:szCs w:val="24"/>
            <w:u w:val="single"/>
            <w:shd w:fill="F7F7F7" w:val="clear"/>
          </w:rPr>
          <w:t>http://www.studmedlib.ru/book/ISBN9785970454886.html</w:t>
        </w:r>
      </w:hyperlink>
    </w:p>
    <w:p>
      <w:pPr>
        <w:pStyle w:val="Normal"/>
        <w:spacing w:lineRule="auto" w:line="240" w:before="0" w:after="160"/>
        <w:ind w:firstLine="360"/>
        <w:rPr>
          <w:rFonts w:ascii="Times New Roman" w:hAnsi="Times New Roman" w:cs="Times New Roman"/>
          <w:sz w:val="24"/>
          <w:szCs w:val="24"/>
          <w:shd w:fill="F7F7F7" w:val="clear"/>
        </w:rPr>
      </w:pPr>
      <w:r>
        <w:rPr>
          <w:rFonts w:cs="Times New Roman" w:ascii="Times New Roman" w:hAnsi="Times New Roman"/>
          <w:sz w:val="24"/>
          <w:szCs w:val="24"/>
          <w:shd w:fill="F7F7F7"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735" w:hanging="375"/>
      </w:pPr>
      <w:rPr>
        <w:rFonts w:ascii="Times New Roman" w:hAnsi="Times New Roman" w:cs="Times New Roman"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Основной текст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1">
    <w:name w:val="Основной текст Знак1"/>
    <w:basedOn w:val="Style14"/>
    <w:qFormat/>
    <w:rPr>
      <w:rFonts w:ascii="Times New Roman" w:hAnsi="Times New Roman" w:eastAsia="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900"/>
    </w:pPr>
    <w:rPr>
      <w:rFonts w:ascii="Times New Roman" w:hAnsi="Times New Roman" w:eastAsia="Times New Roman" w:cs="Times New Roman"/>
      <w:sz w:val="28"/>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54381.html" TargetMode="External"/><Relationship Id="rId3" Type="http://schemas.openxmlformats.org/officeDocument/2006/relationships/hyperlink" Target="http://de.spmu.runnet.ru/" TargetMode="External"/><Relationship Id="rId4" Type="http://schemas.openxmlformats.org/officeDocument/2006/relationships/hyperlink" Target="http://www.studmedlib.ru/book/ISBN978597045488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3:00Z</dcterms:created>
  <dc:creator>Narina</dc:creator>
  <dc:description/>
  <cp:keywords/>
  <dc:language>en-US</dc:language>
  <cp:lastModifiedBy>gricaenkodp</cp:lastModifiedBy>
  <dcterms:modified xsi:type="dcterms:W3CDTF">2022-12-06T05:27:00Z</dcterms:modified>
  <cp:revision>5</cp:revision>
  <dc:subject/>
  <dc:title/>
</cp:coreProperties>
</file>