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ОБРАЗОВАТЕЛЬНОЕ </w:t>
        <w:br/>
        <w:t xml:space="preserve">УЧРЕЖДЕНИЕ ВЫСШЕГО ОБРАЗОВА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РВЫЙ САНКТ-ПЕТЕРБУРГСКИЙ ГОСУДАРСТВЕННЫЙ МЕДИЦИНСКИЙ УНИВЕРСИТЕТ ИМЕНИ АКАДЕМИКА И.П. ПАВЛОВА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Ф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кафедры ФГБОУ 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ПбГМУ им. И.П. Пав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и госпитальной №2 с клини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сентября 2022 г., протокол 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 кафедр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А.Ю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 заведующего кафедро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для студ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4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акультетская хирургия»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7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ложнения язвенной болезни желудка и двенадцатиперстной кишки (стеноз, пенетрация, малигнизация). Рак желудка.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темы занятия)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и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7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02 Педиа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 код специальности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иатрический факуль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факультета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Хирургии госпитальной №2 с клиникой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</w:tc>
      </w:tr>
    </w:tbl>
    <w:p>
      <w:pPr>
        <w:pStyle w:val="ListParagraph"/>
        <w:spacing w:lineRule="auto" w:line="240" w:before="0" w:after="0"/>
        <w:ind w:left="360" w:right="0" w:hanging="0"/>
        <w:contextualSpacing w:val="false"/>
        <w:jc w:val="both"/>
        <w:rPr/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изучения т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ет 2 ча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</w:t>
      </w:r>
    </w:p>
    <w:p>
      <w:pPr>
        <w:pStyle w:val="ListParagraph"/>
        <w:spacing w:lineRule="auto" w:line="240" w:before="0" w:after="0"/>
        <w:ind w:left="0" w:right="0" w:firstLine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значимость проблемы, связанной с осложнениями язвенной болезни желудка и двенадцатиперстной кишки. Закрепить знания по диагностике и лечению осложнений язвенной болезни желудка и двенадцатиперстной киш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тем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тиологию и патогенез осложнений язвенной болезни желудка и двенадцатиперстной ки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линические проявления осложнений язвенной болезни и двенадцатиперстной ки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Лабораторно-инструментальные методы исследования по заболеваниям желудка и двенадцатиперстной ки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Методику постановки диагно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ринцип лечения осложнений язвенной болезни желудка и двенадцатиперстной ки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навы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ценить полученные данные объективного обследования бо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ценить результаты лабораторных и инструментальных об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водить дифференциальную диагност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формулировать диа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значить лечение больным.</w:t>
      </w:r>
    </w:p>
    <w:p>
      <w:pPr>
        <w:pStyle w:val="ListParagraph"/>
        <w:spacing w:lineRule="auto" w:line="240" w:before="0" w:after="0"/>
        <w:ind w:left="0" w:right="0" w:firstLine="708"/>
        <w:contextualSpacing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017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омпетенци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начать леч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его 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/>
            </w:pPr>
            <w:r>
              <w:rPr>
                <w:sz w:val="24"/>
                <w:szCs w:val="24"/>
              </w:rPr>
              <w:t xml:space="preserve">ИД-1 Назначает лечебно-охранитель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мест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леч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и готов проводить дифференциальный диагноз  с другими болезнями и устанавливать диагноз 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Проводит анализ полученных результатов обследования для дифференциальной диагностики заболев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тельная часть практического занят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Определение заболевания или состояния (группы заболеваний или состояний) Язвенная болезнь (ЯБ) представляет собой хроническое рецидивирующее заболевание, протекающее с чередованием периодов обострения и ремиссии, ведущим проявлением которого служит образование дефекта (язвы) в стенке желудка и двенадцатиперстной киш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Этиология и патогенез заболевания или состояния (группы заболеваний или состояний) Согласно современным представлениям, патогенез ЯБ в общем виде сводится к нарушению равновесия между факторами кислотно-пептической агрессии желудочного содержимого и элементами защиты слизистой оболочки желудка и двенадцатиперстной кишки. Агрессивное звено язвообразования включает в себя увеличение массы обкладочных клеток (часто наследственно обусловленное), гиперпродукцию гастрина, нарушение нервной и гуморальной регуляции желудочного кислотовыделения, повышение выработки пепсиногена и пепсина, нарушение гастродуоденальной моторики (задержка или, наоборот, ускорение эвакуации из желудка, обсеменение слизистой оболочки желудка микроорганизмами Helicobacter pylori (H. pylori). Ослабление защитных свойств слизистой оболочки желудка и двенадцатиперстной кишки может возникнуть в результате снижения выработки и нарушения качественного состава желудочной слизи, уменьшения секреции бикарбонатов, снижения регенераторной активности эпителиальных клеток, ухудшения кровоснабжения слизистой оболочки желудка, уменьшения содержания простагландинов в стенке желудка (например, при приеме нестероидных противовоспалительных препаратов (НПВП). Решающая роль в развитии ЯБ в настоящее время отводится микроорганизмам H. pylori, обнаруженным в 1983 г. австралийскими учеными Б. Маршаллом (B. Marshall) и Дж. Уорреном (J. Warren). Спектр неблагоприятного влияния Н. pylori на слизистую оболочку желудка и двенадцатиперстной кишки достаточно многообразен. Эти бактерии вырабатывают целый ряд ферментов (уреаза, протеазы, фосфолипазы), повреждающих защитный барьер слизистой оболочки, а также различные цитотоксины. Наиболее патогенными являются VacA-штамм Н. pylori, продуцирующий вакуолизирующий цитотоксин, приводящий к образованию цитоплазматических вакуолей и гибели эпителиальных клеток, и CagA-штамм, 6 экспрессирующий ген, ассоциированный с цитотоксином. Н. pylori способствуют высвобождению в слизистой оболочке желудка интерлейкинов, лизосомальных энзимов, фактора некроза опухолей, что вызывает развитие воспалительных процессов в слизистой оболочке желудка. Обсеменение слизистой оболочки желудка Н. pylori сопровождается развитием поверхностного антрального гастрита и дуоденита и ведет к повышению уровня гастрина с последующим усилением секреции соляной кислоты. Избыточное количество соляной кислоты, попадая в просвет двенадцатиперстной кишки, в условиях относительного дефицита панкреатических бикарбонатов способствует прогрессированию дуоденита и, кроме того, обусловливает появление в двенадцатиперстной кишке участков желудочной метаплазии (перестройки эпителия дуоденальной слизистой оболочки по желудочному типу), которые быстро заселяются Н. pylori. В дальнейшем при неблагоприятном течении, особенно при наличии дополнительных этиологических факторов (наследственная предрасположенность, 0(I) группа крови, курение, нервно-психические стрессы и др.) в участках метаплазированной слизистой оболочки формируется язвенный дефект. Ассоциированными с Н. pylori оказываются около 80% язв двенадцатиперстной кишки и 60% язв желудка. Н. pyloriнегативные язвы чаще всего бывают обусловлены приемом НПВ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 Эпидемиология заболевания или состояния (группы заболеваний или состояний) Показано, что 11 - 14% мужчин и 8 - 11% женщин в течение своей жизни могут заболеть ЯБ. В США ежегодно выявляют 500000 пациентов с впервые обнаруженной ЯБ и более 4 млн. пациентов с рецидивами заболевания. ЯБ с локализацией в двенадцатиперстной кишке встречается в 4 раза чаще, чем ЯБ с локализацией в желудке. Среди пациентов с дуоденальными язвами мужчины преобладают над женщинами, тогда как среди пациентов с язвами желудка соотношение мужчин и женщин оказывается примерно одинаковым. В последние годы отмечена тенденция к снижению госпитализации пациентов с неосложненными формами ЯБ как в зарубежных странах, так и в России. Анализ частоты и распространенности ЯБ в Российской Федерации, по статистическим данным Министерства здравоохранения РФ, за период с 2006 по 2017 г. заболеваемость ЯБ снизилась со 128,7 до 79,5 на 100 000 населения. В то же время во всем мире отмечено увеличение частоты осложнений ЯБ (кровотечений, перфорации), что обусловливается растущим приемом НПВП. В Великобритании от осложнений язвенных поражений желудка и двенадцатиперстной кишки, связанных с приемом НПВП, ежегодно погибает более 2000 пациентов, в США – более 16500 пациентов. В настоящее время во всем мире наметилась тенденция к снижению числа пациентов с осложненными формами течения язвенной болезни, во многом благодаря эффективности современных схем противоязвенной терапии, повышению доступности эндоскопической диагностики и активному использованию скрининговых тестов для уточнения наличия Н. pylori. Согласно докладу главного хирурга МЗ РФ от 25 октября 2018 г., в России с 2000 по 2017 год существует тенденция к снижению абсолютного числа пациентов с перфоративной язвой желудка и двенадцатиперстной кишки (с 37,6 до 19,1 тыс. чел), при этом увеличивается доля поздних госпитализации (спустя 24 часа – с 13,7% до 23,4%) и наблюдается рост послеоперационной летальности. Абсолютное число пациентов с желудочно-кишечными кровотечениями, в том числе язвенной этиологии, за анализируемый период времени также уменьшилось, однако послеоперационная летальность снизилась незначительно – с 12,8% до 11,9%. Аналогичная ситуация отмечена группой японских ученых, указавших на снижение значимости наличия Н. pylori для пациентов с язвенными кровотеч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 Классификация заболевания или состояния (группы заболеваний или состояний) Общепринятой классификации ЯБ не существует. Прежде всего, в зависимости от наличия или отсутствия инфекции Н. pylori выделяют ЯБ, ассоциированную и не ассоциированную с инфекцией Н. pylori. Последнюю форму иногда также называют идиопатической. Также различают ЯБ как самостоятельное заболевание (эссенциальная язвенная болезнь) и симптоматические язвы желудка и двенадцатиперстной кишки (лекарственные, «стрессовые», при эндокринной патологии, при других хронических заболеваниях внутренних органов), которые возникают на фоне других заболеваний и по механизмам своего развития связаны с особыми этиологическими и патогенетическими факторами. В зависимости от локализации выделяют язвы желудка (кардиального и субкардиального отделов, тела желудка, антрального отдела, пилорического канала), язвы двенадцатиперстной кишки (луковицы, постбульбарного отдела, а также сочетанные язвы желудка и двенадцатиперстной кишки. При этом язвы могут располагаться на малой или большой кривизне, передней и задней стенках желудка и двенадцатиперстной кишки. По числу язвенных поражений различают одиночные и множественные язвы, а в зависимости от размеров язвенного дефекта – язвы малых (до 0,5 см в диаметре) и средних (0,6-1,9 см в диаметре) размеров, большие (2,0 - 3,0 см в диаметре) и гигантские (свыше 3,0 см в диаметре) язвы. В диагнозе отмечаются стадия течения заболевания: обострения, рубцевания (эндоскопически подтвержденная стадия «красного» и «белого» рубца) и ремиссии, а также имеющаяся рубцово-язвенная деформация желудка и двенадцатиперстной кишки. При формулировке диагноза указываются наличие осложнений ЯБ (в том числе, и анамнестических): кровотечений, прободения, пенетрации, рубцово-язвенного стеноза привратника, а также характер оперативных вмешательств, если они про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 Клиническая картина заболевания или состояния (группы заболеваний или состояний) Ведущим симптомом обострения ЯБ являются боли в подложечной области, которые могут иррадиировать в левую половину грудной клетки и левую лопатку, грудной или поясничный отдел позвоночника, Боли возникают сразу после приема пищи (при язвах кардиального и субкардиального отделов желудка), через полчаса-час после еды (при язвах тела желудка). При язвах пилорического канала и луковицы двенадцатиперстной кишки обычно наблюдаются поздние боли (через 2-3 часа после еды), «голодные» боли, 9 возникающие натощак и проходящие после приема пищи, а также ночные боли, Боли проходят после приема антисекреторных и антацидных препаратов. При обострении ЯБ часто встречаются также отрыжка кислым, тошнота, запоры. Рвота кислым желудочным содержимым, приносящая облегчение и потому вызываемая пациентами искусственно, всегда считалась признаком ЯБ, однако, в настоящее время она встречается сравнительно редко. При обострении заболевания нередко отмечается похудание, поскольку, несмотря на сохраненный, а иногда даже повышенный аппетит, пациенты ограничивают себя в еде, опасаясь усиления болей. Клинические симптомы, наблюдаемые при обострении язвенной болезни, не являются патогномоничными и могут встречаться при других заболеваниях (например, хроническом гастрите и дуодените с синдромом функциональной диспепсии), поэтому диагноз ЯБ должен обязательно подтверждаться другими методами исследования. В период обострения ЯБ при объективном исследовании часто удается выявить болезненность в эпигастральной области при пальпации, сочетающуюся с умеренной резистентностью мышц передней брюшной стенки. Также может обнаруживаться локальная перкуторная болезненность в этой же области (симптом Менделя). Однако эти признаки не являются строго специфичными для обострения ЯБ. Типичными для ЯБ являются сезонные (весной и осенью) периоды усиления болей и диспепсических симптомов. В неосложненных случаях ЯБ протекает обычно с чередованием периодов обострения (продолжительностью от 3-4 до 6-8 недель) и ремиссии (длительностью от нескольких недель до многих лет). Под влиянием неблагоприятных факторов (например, таких, как физическое перенапряжение, прием НПВП и/или препаратов, снижающих свертываемость крови, злоупотребление алкоголем) возможно развитие ослож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им можно отнести следующие: пенетрация язвы, формирование рубцово-язвенного стеноза привратника, малигнизация язвы). Отдельно изучается рак желу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 пенетрацией понимают проникновение язвы желудка или двенадцатиперстной кишки в окружающие ткани: поджелудочную железу, малый сальник, желчный пузырь и общий желчный проток. При пенетрации язвы возникают упорные боли, которые теряют прежнюю связь с приемом пищи, повышается температура тела, в анализах крови выявляется повышение СОЭ. Наличие пенетрации язвы подтверждается рентгенологически и эндоскопич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еноз привратника формируется обычно после рубцевания язв, расположенных в пилорическом канале или начальной части двенадцатиперстной кишки. Нередко развитию данного осложнения способствует операция ушивания прободной язвы данной области. Наиболее характерными клиническими симптомами стеноза привратника являются рвота пищей, съеденной накануне, а также отрыжка с запахом сероводорода. При пальпации живота в подложечной области можно выявить «поздний шум плеска» (симптом Василенко), у худых пациентов становится иногда видимой перистальтика желудка. При декомпенсированном стенозе привратника может прогрессировать истощение пациентов, присоединяются электролитные 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игнизация (озлокачествление) доброкачественной язвы желудка является не таким частым осложнением, как считалось раньше. За малигнизацию язвы нередко ошибочно принимаются случаи своевременно не распознанного инфильтративно-язвенного рака желудка. Диагностика малигнизации язвы не всегда оказывается простой. Клинически иногда удается отметить изменение характера течения ЯБ с утратой периодичности и сезонности обострений. В анализах крови обнаруживаются анемия, повышение СОЭ. Окончательное заключение ставится при гистологическом исследовании биоптатов, взятых из различных участков язвы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 Диагно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установления диагноза заболевания/состоя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 язвенной болезни устанавливается на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намнестических данных (характерные жалобы, выявление язвенной болезни прежд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изикального обследования (обнаружение болезненности и резистентности мыщц брюшной стенки при пальпац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струментального обследования (обнаружение язвенного дефекта при эндоскопическом и рентгенологическом исследовании желудка и двенадцатиперстной кишки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лобы и анамн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ые для пациентов с ЯБ жалобы и данные анамнеза указаны в подразделе Клиническая картин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кальное обслед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ые для пациентов с ЯБ данные физикального обследования приведены в подразделе Клиническая картин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ментальные диагностические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пациентам с подозрением на ЯБ, при отсутствии противопоказаний, с целью подтверждения диагноза рекомендуется проведение эзофагогастродуоденоскопии (ЭГД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С (уровень достоверности доказательств –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 Плановое эндоскопическое исследование подтверждает наличие язвенного дефекта, уточняет его локализацию, форму, размеры, глубину, состояние дна и краев язвы, позволяет выявить признаки пенетрации, рубцовой деформации и стенозирования просвета органа. Плановое эндоскопическое исследование дает возможность обнаружить другие сопутствующие изменения слизистой оболочки и определить нарушения гастродуоденальной моторики. Для оценки стадии язвенного процесса (обострение, заживление, рубцевание) целесообразно использовать общепринятую классификации Sakita и Miwa.</w:t>
        <w:br/>
        <w:tab/>
        <w:t>При локализации язвы в желудке практически во всех случаях рекомендуется проводить множественную щипцовую биопсию из краев язвенного дефекта с последующим патолого-анатомическим исследованием биопсийного материала, позволяющим исключить злокачественный характер язвенного пораж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окализации язвы в двенадцатиперстной кишке выполнение биопсии из краёв язвенного дефекта обычно не рекомендуется, так как подобные язвы крайне редко бывают злокачественными. Доброкачественные язвы двенадцатиперстной кишки следует дифференцировать с изъязвленными формами нейроэндокринных и субэпителиальных опухолей, а также с прорастанием в двенадцатиперстную кишку опухоли соседних органов, чаще всего - поджелудочной железы. В этих случаях выполнение биопсии безусловно необходим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язвой желудка рекомендуется выполнить контрольное эндоскопическое исследование с повторным взятием множественной щипцовой биопсии по окончании курса консервативного лечения. Это в первую очередь, касается пациентов, у которых сохраняются симптомы язвенной болезни, несмотря на соответствующий курс медикаментозной терапии, либо этиология язвы остается недостаточно ясн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язвой двенадцатиперстной кишки рекомендуется выполнить контрольное эндоскопическое исследование в тех случаях, если сохраняется отчетливая клиническая симптоматика, несмотря на проведенное лечение, для исключения рефрактерной язвенной болезни и непептической этиологии язв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подозрением на ЯБ, которым невозможно выполнение эндоскопического исследования, с целью подтверждения диагноза рекомендуется проведение рентгенографии желудка и двенадцатиперстной ки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В (уровень достоверности доказательств –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 При рентгенологическом исследовании обнаруживается прямой признак ЯБ – «ниша» на контуре или на рельефе слизистой оболочки и косвенные признаки заболевания (местный циркулярный спазм мышечных волокон на противоположной по отношению к язве стенке желудка в виде «указующего перста», конвергенция складок слизистой оболочки к «нише», рубцово-язвенная деформация желудка и луковицы двенадцатиперстной кишки, гиперсекреция натощак, нарушения гастродуоденально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к рентгенологическому исследованию с целью диагностики ЯБ прибегают не столь часто, как раньше. Его применяют в тех случаях, когда по каким-то причинам (например, наличие противопоказаний) не удается провести эндоскопическое исследование, когда с целью дифференциального диагноза с инфильтративно-язвенной формой рака необходимо оценить перистальтику стенки желудка, когда нужно оценить характер эвакуации из желу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 Леч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е ЯБ должно быть комплексным и включать в себя не только назначение лекарственных препаратов, но и проведение широкого круга различных мероприятий: диетическое питание, прекращение курения и злоупотребления алкоголем, отказ от приема препаратов, обладающих ульцерогенным действием, нормализацию режима труда и отдыха, санаторно-курортное лечен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ы с неосложненным течением ЯБ подлежат консервативному лечению. В большинстве случаев оно проводится амбулаторно. Однако при выраженном болевом синдроме, высоком риске развитии осложнений (например, большие и гигантские размеры язв), необходимости дообследования с целью верификации диагноза (например, при неясном характер язвенного поражения желудка), тяжелых сопутствующих заболеваниях целесообразна госпитализация пациент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иетотерап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пациентам с ЯБ с целью ускорения заживления язв рекомендуется диетотерап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С (уровень достоверности доказательств –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 Основные принципы диетического питания пациентов с язвенной болезнью, выработанные много лет назад, сохраняют свою актуальность и в настоящее время. Остаются в силе рекомендации частого (5-6 раз в сутки), дробного питания, соответствующие правилу: “шесть маленьких приемов пищи лучше, чем три больших”, механического, термического и химического щажения. Из пищевого рациона необходимо исключить продукты, раздражающие слизистую оболочку желудка и возбуждающие секрецию соляной кислоты: крепкие мясные и рыбные бульоны, жареную и наперченную пищу, копчености и консервы, приправы и специи (лук, чеснок, перец, горчицу), соления и маринады, газированные фруктовые воды, пиво, белое сухое вино, шампанское, кофе, цитрусовы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отдавать предпочтение продуктам, обладающим выраженными буферными свойствами (т.е. способностью связывать и нейтрализовывать соляную кислоту). К ним относятся мясо и рыба (отварные или приготовленные на пару), яйца, молоко и молочные продукты). Разрешаются также макаронные изделия, черствый белый хлеб, сухой бисквит и сухое печенье, молочные и вегетарианские супы. Овощи (картофель, морковь, кабачки, цветная капуста) можно готовить тушеными или в виде пюре и паровых суфле. В пищевой рацион можно включать каши, кисели из сладких сортов ягод, муссы, желе, сырые тертые и печеные яблоки, какао с молоком, некрепкий ча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помнить и о таких простых, но в то же время важных рекомендациях, как необходимость принимать пищу в спокойной обстановке, не спеша, сидя, тщательно прожевывать пищу. Это способствует лучшему пропитыванию пищи слюной, буферные возможности которой являются достаточно выраженными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онсервативное лечени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обострением ЯБ с целью достижения заживления язв рекомендуется проведение антисекреторной терапии ингибиторами протонного насоса (ИПН) течение 4-6 нед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С (уровень достоверности доказательств –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 В 1990 г. W. Burget и соавт. опубликовали данные мета-анализа 300 работ, на основании которого пришли к заключению, что язвы желудка и двенадцатиперстной кишки рубцуются почти во всех случаях, если в течение суток удается поддерживать рН внутрижелудочного содержимого&gt; 3 около 18 часов в сутки. В последующем все работы, посвященные применению антисекреторных препаратов, содержат в себе ссылку на эти данные, получившие название «правила Бурже (Burget)». С учетом указанного правила в качестве базисной противоязвенной терапии в настоящее время могут рассматриваться только антациды, блокаторы Н2-гистаминовых рецепторов (Н -блокаторы) и ИПН. Согласно одному из последних мета-анализов, Н -блокаторы и ИПН достовернее эффективнее плацебо в рамках достижения рубцевания язвенного дефекта (ОШ 3,49, 95% ДИ: 3,28-3,72; p &lt;0,0001) и снижения риска повторного кровотечения при осложнённом течении заболевания (ОШ 0,68, 95% ДИ: 0,60-0,78; p &lt;0,0001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препараты этой группы могут выполнить после их приема условия правила продолжительности повышения рН в желудке, необходимой для заживления гастродуоденальных язв. В настоящее время ИПН являются средством базисной терапии обострения ЯБ. Они назначаются с целью купирования болевого синдрома и диспепсических расстройств, а также для достижения рубцевания язвенного дефекта в возможно более короткие сроки. Многочисленные рандомизированные сравнительные исследования (включая мета-аналитические) свидетельствовали о значительно более высокой эффективности ИПН по сравнению с Н -блокаторами в устранении клинических симптомов и достижении рубцевания язв. Недавний мета-анализ продемонстрировал, что ИПН практически в 1,5 раза эффективнее Н -блокаторов в рамках эпителизации язвенного дефекта (ОШ 5,22, 95% ДИ: 4,00-6,80 против ОШ 3,80, 95% ДИ: 3,44-4,20; p &lt;0,0001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существует протокол фармакотерапии ЯБ, который предусматривает назначение выбранного препарата в суточной дозе: омепразола** - в дозе 20 мг, лансопразола – в дозе 30 мг, пантопразола – в дозе 40 мг, рабепразола – в дозе 20 мг, эзомепразола** – в дозе 20 мг. Продолжительность лечения определяется результатами эндоскопического контроля, который проводится с интервалами 2-4 недели. Базисная антисекреторная терапия с применением ИПН служит основным методом лечения идиопатических гастродуоденальных яз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менении ИПН, метаболизирующихся системой цитохрома Р450, могут остро вставать вопросы конкурентного лекарственного взаимодействия с препаратами, метаболизм которых также осуществляется с помощью указанной системы. Среди всех ИПН самое низкое сродство к системе цитохрома Р450 проявляют пантопразол и рабепразол, основной метаболизм которых осуществляется без участия данной ферментной систе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м пациентам с ЯБ с положительными результатами тестирования на инфекцию H.рylori с целью профилактики последующих рецидивов ЯБ рекомендуется проведение эрадикационной терап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B (уровень достоверности доказательств –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 В мета-анализе, обобщившем результаты 5 рандомизированных контролируемых исследований в популяции пациентов с язвенной болезнью, осложненной перфорацией, было продемонстрировано, что эрадикационная терапия значительно снижает риск рецидива заболевания в течение года после ушивания дефекта (ОР 1,49; 95% ДИ: 1,10-2,03). Согласно Кокрейновскому обзору и другому мета-анализу, эрадикационная терапия инфекции H. pylori у инфицированных пациентов с снижает риск рецидива язвенной болезни двенадцатиперстной кишки (ОР = 0,20; 95% ДИ: 0,15 - 0,26) и желудка (ОР = 0,29; 95% ДИ 0,20, 0,42) в сравнении с плацеб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рекомендациям последнего согласительного совещания Европейской рабочей группы по изучению H. pylori «Маастрихт-V» (2016), выбор той или схемы эрадикации зависит от частоты резистентности штаммов Н. pylori в данном регионе к кларитромицину, Если показатели резистентности к кларитромицину** в регионе не превышают 15%, то в качестве схемы первой линии назначается стандартная тройная терапия без предварительного тестирования. Поскольку показатели устойчивости штаммов Н. pylori к кларитромицину** в России не превышают 10%, схемой первой линии является стандартная тройная схема эрадикационной терапии, включающая в себя ИПН (в стандартной дозе 2 раза в сутки), кларитромицин** (по 500 мг 2 раза в сутки) амоксициллин** (по 1000 мг 2 раза в сутки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разработаны меры, которые позволяют повысить эффективность стандартной тройной терап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значение дважды в день повышенной дозы ИПН (удвоенной по сравнению со стандартн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величение продолжительности тройной терапии с ИПН и кларитромицином** до 14 дней. В настоящее время отмечено, что только такая продолжительность обеспечивает сопоставимую эффективность стандартной тройной терапии с эффективностью других сх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дробное инструктирование пациента и контроль за точным соблюдением назначенного режима приема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ариант эрадикационной терапии первой линии (например, при непереносимости препаратов группы пенициллина) может быть назначена классическая четырехкомпонентная схема на основе висмута трикалия дицитрата** (120 мг 4 раза в сутки) в комбинации с ИПН (в стандартной дозе 2 раза в сутки), тетрациклином (500 мг 4 раза в сутки), метронидазолом** (по 500 мг 3 раза в сутки) в течение 10 дн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дротерапия с висмута трикалия дицитратом** применяется также как основная схема терапии второй линии при неэффективности стандартной тройной терапии. Другой схемой терапии второй линии служит эрадикационная схема, включающая в себя ИПН (в стандартной дозе 2 раза в сутки), левофлоксацин** (в дозе 500 мг 2 раза в сутки) и амоксициллин** (в дозе 1000 мг 2 раза в сутки). Тройная терапия с левофлоксацином** может быть назначена только врачом-гастроэнтерологом по взвешенным показания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ия третьей линии основывается на определении индивидуальной чувствительности Н.pylori к антибиотика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Хирургическое лечени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ов с осложненными формами ЯБ желудка и двенадцатиперстной кишки (кровотечение, перфорация и др.) рекомендуется госпитализировать с целью оперативного лечения в стационар хирургического профи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С (уровень достоверности доказательств – 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омментарии: Пациентов, страдающих осложненным течением язвенной болезни, как правило, необходимо госпитализировать в стационар в экстренном порядке. Лечение язвенного кровотечения целесообразно начинать в отделении интенсивной терапии. Главной задачей лечения в отделении интенсивной терапии является стабилизация состояния пациента – восполнение объема циркулирующей крови, борьба с проявлениями гиповолемического шока, адекватное обезболивание, лечение декомпенсированных сопутствующих заболеваний и синдрома системной воспалительной реакции, после чего могут быть применены хирургический и/или эндоскопический методы лечения. Важно отметить, что при язвенном кровотечении риск смерти коморбидного пациента прямо коррелирует с количеством сопутствующих заболеваний. Это, в свою очередь, требует от врача очень большой внимательности</w:t>
      </w:r>
      <w:r>
        <w:rPr>
          <w:rFonts w:eastAsia="Times New Roman" w:cs="Segoe UI" w:ascii="Segoe UI" w:hAnsi="Segoe UI"/>
          <w:i/>
          <w:iCs/>
          <w:color w:val="2021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 работе с коморбидными пациентами и анализа всех факторов риска развития осложнений язвенной болезни до момента их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язвенной болезнью после хирургического лечения рекомендуется выполнение диагностических исследований, направленых на выявление H.pylori (см. раздел по диагностике) и проведение эрадикационной и поддерживающей терапии с целью предупреждения рецидивов ЯБ и ее ослож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А (уровень достоверности доказательств – 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 Выполненный этап хирургического лечения не снижает риска развития нового витка хирургических осложнений язвенной болезни, прежде всего кровотечений, поэтому важно продолжить курс консервативного лечения заболевания до полного излечения пациента.</w:t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пилородуоденальным стенозом с целью его устранения рекомендуется проведение эндоскопической баллонной дилатации. При ее неэффективности рекомендуется проведение пилоропластики и дренирующих опер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С (уровень достоверности доказательств –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 Показания к хирургическому лечению пациентов с пилородуоденальным стенозом определяются степенью его компенсации, а также состоянием пациентов. Эндоскопическая баллонная дилатация возможна только у пациентов с субкомпенсированным стенозом и с локализацией рубца по передней стенки двенадцатиперстной кишки. Данное эндоскопическое пособие часто носит временный успех и сопровождается высокой частотой рецидивирования стено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ам с ЯБ желудка и двенадцатиперстной кишки в стадии ремиссии с целью ее сохранения рекомендуется санаторно-курортное лечение в санаторно-курортных организациях климатической зоны проживания пац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убедительности рекомендаций С (уровень достоверности доказательств – 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ентарии: Пациентам с язвенной болезнью через 2-3 месяца после стихания обострения рекомендуется санаторно-курортное лечение продолжительностью 14-21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аторно-курортное лечения проводится в санаториях Дорохово, Ессентуки, Железноводск и др. и включает в себя грязе- и торфолечение, хвойно-морские ванны, питье щелочных минеральных в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к желуд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к желудка (РЖ) – гетерогенная группа злокачественных эпителиальных опухолей, исходящих из клеток слизистой оболочки желу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тиология и патогене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левания или состояния (группы заболеваний или состояний) РЖ является полиэтиологичным заболеванием; в качестве основных факторов выделяют следующ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ледственность. Выделяют следующие наследственные раки и наследственные синдромы повышенного риска развития РЖ: a. наследственный диффузный РЖ. Аутосомно-доминантный синдром, при котором имеются мутации в гене CDH1, обеспечивающем клеточную адгезию за счет молекулы Е</w:t>
        <w:noBreakHyphen/>
        <w:t>кадгерина. Приводит к развитию перстневидно-клеточного рака, который обнаруживается в 30–50 % случаев. Риск развития РЖ к 80 годам достигает 67 % для мужчин и 83 % для женщин, средний возраст выявления РЖ – 37 лет; b. синдром Линча (Lynch) (наследственный неполипозный рак толстой кишки, ННРТК). Риск развития РЖ – от 1 до 13 %; c. синдром ювенильного полипоза. Риск развития РЖ достигает 21 %; d. синдром Пейтца–Егерса (Peutz–Jeghers). Риск развития РЖ достигает 29 %; e. семейный аденоматозный полипоз. Риск развития РЖ при нем 1–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ицирование Helicobacterpylor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дные привычки – кур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иментарные – алкоголь, злоупотребление соленой, жареной, консервированной, маринованной, насыщенной пряностями пищей; употребление продуктов, зараженных микотоксинами; дефицит поступления микроэлементов и витаминов. Фоновые заболевания: хронический атрофический гиперпластический гастрит, аденоматозные полипы, пернициозная анемия, состояния после резекции желудка, болезнь Менетрие (гипертрофическая гастропатия, гиперпластический гигантоскладочный гастри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пидем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или состояния (группы заболеваний или состояний) РЖ, являясь одной из самых распространенных злокачественных опухолей человека, занимает 5</w:t>
        <w:noBreakHyphen/>
        <w:t>е место в структуре заболеваемости в Российской Федерации (РФ) и 3</w:t>
        <w:noBreakHyphen/>
        <w:t xml:space="preserve">е в структуре смертности от злокачественных новообразований. Отмечается географическая гетерогенность заболеваемости с максимальным уровнем в Японии, России, Чили, Корее, Китае, минимальным – в США, Австралии, Новой Зеландии. Мужчины заболевают в 1,3 раза чаще женщин, пик заболеваемости приходится на возраст 6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дирование РЖ по системе TNM 8 издание (2017 го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TN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– характеристика первичной опухоли, т.е. максимальная глубина инвазии опухоли в стенку желу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х Первичная опухоль не может быть оцен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0 Данных о наличии первичной опухоли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 Карцинома in situ (опухоль в пределах слизистой оболочки без инвазии собственной пластинки)/тяжелая диспла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1 Опухоль захватывает собственную пластинку или мышечную пластинку слизистой оболочки, подслизистый с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1а Опухоль захватывает собственную пластинку или мышечную пластинку слизистой обол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1b Опухоль захватывает подслизистый с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2 Опухоль захватывает мышечный с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3 Опухоль захватывает субсерозную оболочку без инвазии в висцеральную брюшину или прилежащие структуры; к опухолям этой группы относятся также опухоли с инвазией желудочноободочной и желудочно-печеночной связки, большого и малого сальников без поражения висцеральной брюшины, покрывающей эти структуры; при наличии опухолевой перфорации брюшины, покрывающей связки желудка или сальник, опухоль классифицируется как T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4 Опухоль распространяется на серозную оболочку (висцеральная брюшина) или соседние структуры (интрамуральное распространение опухоли на 12-перстную кишку или пищевод не считается распространением на соседние структуры, но используются для характеристики «T» в случае максимальной глубины инвазии в любой из этих областе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4а Опухоль распространяется на серозную оболочку (висцеральная брюш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4b Опухоль распространяется на соседние структуры, такие как селезенка, поперечная ободочная кишка, печень, диафрагма, поджелудочная железа, передняя брюшная стенка, надпочечник, почка, тонкая кишка, забрюшинное простра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– характеристика состояния регионарных лимфатических узлов (для точной оценки pN необходимо иссечение и исследование не менее 16 лимфоуз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x Регионарные лимфатические узлы не могут быть оценены N0 Нет метастазов в регионарных лимфатических уз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1 Поражение 1–2 регионарных лимфатических уз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2 Поражение 3–6 регионарных лимфатических уз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3 Поражение 7 и более регионарных лимфатических уз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3a: поражение 7–15 регионарных лимфатических уз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3b: поражение 16 и более регионарных лимфатических уз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– характеристика отдаленных метаста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x Наличие отдаленных метастазов установить невозм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0 Отдаленные метастаз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1 Наличие отдаленных метастазов или наличие опухолевых клеток в смывах/биоптатах с брюш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иническая картина заболевания или состоя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линические симптомы при РЖ можно разделить на симптомы общего характера (общая слабость, прогрессирующее похудание, ухудшение аппетита, тошнота, анемия, боли в эпигастральной области) и симптомы, обусловленные локализацией, формой роста опухоли, метастазированием. При локализации опухоли в кардиоэзофагеальном отделе возникает дисфагия, при раке антрального отдела желудка с пилоростенозом – тошнота и рвота съеденной пищей. Изъязвленный рак чаще осложняется кровотечением и перфорацией, диффузно-инфильтративный рак, приводящий к уменьшению объема желудка, сопровождается чувством переполнения после приема небольшого объема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агно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итерии установления диагноза/состоя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анамн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ые физикального обследования и инструментальн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ые патолого-анатомическ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алобы и анамн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тщательный сбор жалоб и анамнеза у всех пациентов с предполагаемым диагнозом рак желудка с целью выявления факторов, которые могут повлиять на выбор тактик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ровень убедительности рекомендаций – C (уровень достоверности доказательств –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зикальное обслед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омендуется у всех пациентов с диагнозом рак желудка провести тщательное физикальное обследование, включая оценку общего состояния по шкале ECOG и оценку нутритивного статуса пациента по шкале NRS</w:t>
        <w:noBreakHyphen/>
        <w:t xml:space="preserve">2002 с целью определения тактики сопроводительной терапии и программы нутритивной поддер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ровень убедительности рекомендаций – C (уровень достоверности доказательств –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абораторные диагностические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сем пациентам с диагнозом рак желудка выполнять общий (клинический) анализ крови развернутый и анализ крови биохимический общетерапевтический, коагулограмму (ориентировочное исследование системы гемостаза), общий (клинический) анализ мочи с целью выявления факторов, которые могут повлиять на выбор тактик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ровень убедительности рекомендаций – C (уровень достоверности доказательств –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струментальные диагностические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сем пациентам с диагнозом рак желудка выполнять эндоскопическое исследование пищевода, желудка и двенадцатиперстной кишки (ДПК) с мультифокальной биопсией опухоли в 6–8 участках с целью определения локализации первичной опухоли в желудке и получения морфологической вер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овано ЭГДС дополнить эндосонографией с целью определения дистальной и проксимальной границы опухоли, индекса T и 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B (уровень достоверности доказательств –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циентам с «ранним» РЖ (T1N0–3M0) рекомендуется выполнять эндосонографию желудка в случаях, когда планируется выполнение эндоскопической резекции слизистой оболочки желудка (EMR) или эндоскопической резекции слизистой оболочки желудка с диссекцией подслизистого слоя (ESD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B (уровень достоверности доказательств –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рентгеноскопию пищевода, желудка, двенадцатиперстной кишки при распространении опухоли на пищевод и/или двенадцатиперстную кишку для планирования доступа и объема операции или при наличии симптомов опухолевого стеноза. </w:t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сем пациентам с диагнозом рак желудка с целью первичной оценки распространенности опухоли рекомендуется выполнять ультразвуковое исследование (УЗИ) надключичных зон и при невозможности своевременного выполнения КТ/МРТ - брюшной полости, забрюшинного пространства и малого т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C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сем пациентам с диагнозом рак желудка рекомендуется выполнять компьютерную томографию (КТ) грудной клетки, брюшной полости и малого таза с внутривенным и пероральным контрастированием для оценки распространенности опухолевого процесса и планирования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циентам с диагнозом рак желудка IB–III стадией рекомендуется выполнять диагностическую лапароскопию с забором смывов с брюшины для цитологического исследования (определения) свободных опухолевых клеток в лаваже и забором материала обнаруженных изменений для патолого-анатомического исследования с целью выявления перитонеальной диссеминации и свободных опухолевых клеток в смыве c ,брюш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A (уровень достоверности доказательств –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целью оценки распространенности опухолевого процесса при планировании специфического противоопухолевого лечения всем пациентам с диагнозом рак желудка рекомендуется оценить статус лимфатических узлов шеи с помощью У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C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при выявлении по данным КТ или магнитно-резонансной томографии (МРТ) очагов, подозрительных на метастатические, выполнить их биопсию под контролем УЗИ/КТ в случаях, когда их подтверждение принципиально меняет тактику лечения, например, переводит процесс из локализованного в диссеминированный или очаг является единственным проявлением боле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C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ить позитронно-эмиссионную томографию, ассоциированную с компьютерной томографией (ПЭТ/КТ), при подозрении на метастазы по данным КТ или МРТ в случаях, когда их подтверждение принципиально меняет тактику лечения - с целью подтверждения M1 и определения показаний к хирургическому лечению или лучевой терапии. </w:t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при подготовке к хирургическому лечению с целью оценки функционального статуса пациента по показаниям проводить дополнительное обследование: эхокардиографию, холтеровское мониторирование сердечной деятельности, исследование функции внешнего дыхания, УЗДГ нижних конечностей, консультации врача-кардиолога, врача-эндокринолога, врача-невролога и иные диагностические исследования, необходимые для оценки состояния пациента в конкретной клиническ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ирургическое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Эндоскопическое лечение «раннего» РЖ (cTis–T1aN0M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лечение «раннего» РЖ(сTis–T1aN0M0) с помощью эндоскопических методов у отобранной группы пациентов в соответствии с критериями для эндоскопической резекции слизистой оболочки желудка (EMR) и эндоскопической резекции слизистой оболочки с диссекцией подслизистого слоя (ESD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ирургическое лечение при «раннем» Р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хирургическое лечение «раннего» РЖ (сTis–T1aN0M0) у пациентов, не соответствующих критериям отбора для эндоскопического лечения или при отсутствии технических возможности для выполнения эндоскопической резекции слизистой обол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ровень убедительности рекомендаций – В (уровень достоверности доказательств – 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ирургическое лечение пациентов РЖ при стадии ≥сT1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хирургическое вмешательство при РЖ T1b–4NлюбоеM0. </w:t>
        <w:tab/>
        <w:t xml:space="preserve">Уровень убедительности рекомендаций – С (уровень достоверности доказательств –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бор оперативного досту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циентам с «ранним» РЖ, которым невозможно выполнение EMR/ESD, рекомендуется выполнять хирургическое вмешательство из открытого или лапароскопического доступа. </w:t>
        <w:tab/>
        <w:t>Уровень убедительности рекомендаций – В (уровень достоверности доказательств –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пациентов с диагнозом РЖ при выполнении резекционного вмешательства из открытого доступа рекомендуется использовать лапаротомный или комбинированный тораколапаротомный доступ, в зависимости от уровня поражения пище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раке с тотальным поражением желудка и переходом на пищевод или раке тела, распространившимся на проксимальный отдел желудка и пищевод, комбинированный абдомино-торакальный доступ не улучшает отдаленные результаты в связи с ранним метастазированием в брюшной полости. В этих случаях рекомендуется абдоминомедиастинальный доступ (в ряде случаев, при высоком пересечении пищевода, с целью безопасного формирования пищеводно-кишечного соустья, возможно применение торакотомии слева по VI межреберью. При РЖ без вовлечения кардиоэзофагеального перехода и пищевода операцию целесообразно выполнять из срединного лапаротомного доступа. </w:t>
        <w:tab/>
        <w:t xml:space="preserve">Уровень убедительности рекомендаций – С (уровень достоверности доказательств –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бор объема операции на желу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дистальную субтотальную резекцию желудка при раке антрального отдела желудка при отсутствии очагов тяжелой дисплазии и рака in situ в остающейся части желу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проксимальную субтотальную резекцию желудка при раке кардиоэзофагеального перехода, а также при небольших опухолях кардиального отдела или дна желудка экзофитной или смешанной формы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резектабельном раке желудка типа linitis plastica, недифференцированных формах рака, синдроме наследственного диффузного рака желудка рекомендуется выполнять только гастрэктом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комендуется выполнять гастрэктомию (ГЭ) – полное удаление желудка с регионарными лимфатическими узлами – во всех случаях, кроме рака антрального отдела желудка при отсутствии очагов тяжелой дисплазии и рака in situ в остающейся части желудка, рака кардиоэзофагеального перехода, а также небольших опухолей кардиального отдела или дна желудка экзофитной или смешанной формы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резектабельном раке желудка типа linitis plastica, недифференцированных формах рака, синдроме наследственного диффузного рака желудка рекомендуется выполнять только гастрэктом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ровень убедительности рекомендаций – С (уровень достоверности доказательств –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узин, М. И. Хирургические болезни : учебник / М. И. Кузин, Н. М. Кузин, В. А. Кубышкин и др. - 5-е изд. , перераб. и доп. - Москва : ГЭОТАР-Медиа, 2020. - 1024 с.</w:t>
      </w:r>
      <w:r>
        <w:rPr>
          <w:rFonts w:cs="Segoe UI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дубная И.В., Каприн А.Д., Лядов В.К. Классификация опухолей TNM. 8-я ред. Руководство и атлас. Т. I: Опухоли торакоабдоминальной локализации. М.; Практическая медицина, 2018. – 42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Times New Roman" w:hAnsi="Times New Roman"/>
          <w:color w:val="000000"/>
        </w:rPr>
        <w:t>Тарасенко С.В, Зайцев О.В., Кочуков В.П. и др. Хирургия осложненной язвенной болезни. Воронеж, «Проспект», 2015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cs="Segoe UI"/>
        </w:rPr>
      </w:pPr>
      <w:r>
        <w:rPr>
          <w:rFonts w:cs="Segoe UI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Прободная язва у взрослых. Клинические рекомендации Российского общества хирургов. МЗ РФ, 2016: с.1-5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bCs/>
          <w:u w:val="single"/>
          <w:shd w:fill="F7F7F7" w:val="clear"/>
        </w:rPr>
      </w:pPr>
      <w:r>
        <w:rPr>
          <w:bCs/>
          <w:u w:val="single"/>
          <w:shd w:fill="F7F7F7" w:val="clear"/>
        </w:rPr>
      </w:r>
    </w:p>
    <w:p>
      <w:pPr>
        <w:pStyle w:val="Normal"/>
        <w:spacing w:lineRule="auto" w:line="240" w:before="0" w:after="0"/>
        <w:ind w:left="360" w:hanging="360"/>
        <w:rPr>
          <w:bCs/>
          <w:color w:val="FF0000"/>
          <w:u w:val="single"/>
          <w:shd w:fill="F7F7F7" w:val="clear"/>
        </w:rPr>
      </w:pPr>
      <w:r>
        <w:rPr>
          <w:bCs/>
          <w:color w:val="FF0000"/>
          <w:u w:val="single"/>
          <w:shd w:fill="F7F7F7" w:val="clear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Times New Roman" w:hAnsi="Times New Roman"/>
          <w:b/>
          <w:bCs/>
          <w:color w:val="000000"/>
        </w:rPr>
        <w:t>Тест:</w:t>
      </w:r>
      <w:r>
        <w:rPr>
          <w:rFonts w:cs="Segoe UI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1.Выделяют следующие стадии рубцово-язвенного пилородуоденального стеноза: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*а) компенсаци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Segoe UI" w:ascii="Times New Roman" w:hAnsi="Times New Roman"/>
          <w:color w:val="000000"/>
        </w:rPr>
        <w:t>б) мнимого благополучия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*в) субкомпенсации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Segoe UI" w:ascii="Times New Roman" w:hAnsi="Times New Roman"/>
          <w:color w:val="000000"/>
        </w:rPr>
        <w:t>г) доклиническая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*д) декомпенсации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 xml:space="preserve">2.Рентгенологическим признаком субкомпенсированного  рубцово-язвенного пилородуоденального стеноза является задержка эвакуации бария из желудка на :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* а) 12-24 час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Segoe UI" w:ascii="Times New Roman" w:hAnsi="Times New Roman"/>
          <w:color w:val="000000"/>
        </w:rPr>
        <w:t>б) 2 час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Segoe UI" w:ascii="Times New Roman" w:hAnsi="Times New Roman"/>
          <w:color w:val="000000"/>
        </w:rPr>
        <w:t>в) свыше 24 часов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Segoe UI" w:ascii="Times New Roman" w:hAnsi="Times New Roman"/>
          <w:color w:val="000000"/>
        </w:rPr>
        <w:t>г) 6-12 часов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Segoe UI" w:ascii="Times New Roman" w:hAnsi="Times New Roman"/>
          <w:color w:val="000000"/>
        </w:rPr>
        <w:t>д) на 4 часа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>3. Антисекреторное действие ингибиторов протонной помпы (ИПП) заключается в том, что они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Segoe UI" w:ascii="Times New Roman" w:hAnsi="Times New Roman"/>
          <w:color w:val="000000"/>
        </w:rPr>
        <w:t>а) инактивируют соляную кислоту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Segoe UI" w:ascii="Times New Roman" w:hAnsi="Times New Roman"/>
          <w:color w:val="000000"/>
        </w:rPr>
        <w:t>б) ингибируют синтез гастрина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color w:val="000000"/>
        </w:rPr>
      </w:pPr>
      <w:r>
        <w:rPr>
          <w:rFonts w:cs="Segoe UI" w:ascii="Times New Roman" w:hAnsi="Times New Roman"/>
          <w:color w:val="000000"/>
        </w:rPr>
        <w:t xml:space="preserve">*в) ингибируют синтез соляной кислоты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Segoe UI" w:ascii="Times New Roman" w:hAnsi="Times New Roman"/>
          <w:color w:val="000000"/>
        </w:rPr>
        <w:t xml:space="preserve">г) связывают соляную кислоту </w:t>
      </w:r>
    </w:p>
    <w:p>
      <w:pPr>
        <w:pStyle w:val="TextBody"/>
        <w:spacing w:lineRule="atLeast" w:line="240" w:before="15" w:after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TextBody"/>
        <w:spacing w:lineRule="atLeast" w:line="240" w:before="15" w:after="0"/>
        <w:jc w:val="both"/>
        <w:rPr>
          <w:rFonts w:cs="Segoe UI"/>
          <w:color w:val="000000"/>
          <w:sz w:val="22"/>
          <w:szCs w:val="22"/>
          <w:lang w:eastAsia="en-US"/>
        </w:rPr>
      </w:pPr>
      <w:r>
        <w:rPr>
          <w:rFonts w:cs="Segoe UI"/>
          <w:color w:val="000000"/>
          <w:sz w:val="22"/>
          <w:szCs w:val="22"/>
          <w:lang w:eastAsia="en-US"/>
        </w:rPr>
        <w:t>4. В результате какого осложнения язвенной болезни может развиться ахлоргидрическая тетания?</w:t>
      </w:r>
    </w:p>
    <w:p>
      <w:pPr>
        <w:pStyle w:val="TextBody"/>
        <w:spacing w:lineRule="atLeast" w:line="240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енетрация язвы</w:t>
      </w:r>
    </w:p>
    <w:p>
      <w:pPr>
        <w:pStyle w:val="TextBody"/>
        <w:spacing w:lineRule="atLeast" w:line="240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ровотечение</w:t>
      </w:r>
    </w:p>
    <w:p>
      <w:pPr>
        <w:pStyle w:val="TextBody"/>
        <w:spacing w:lineRule="atLeast" w:line="255" w:before="4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теноз привратника</w:t>
      </w:r>
    </w:p>
    <w:p>
      <w:pPr>
        <w:pStyle w:val="TextBody"/>
        <w:spacing w:lineRule="atLeast" w:line="255" w:before="4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г) малигнизация язвы</w:t>
      </w:r>
    </w:p>
    <w:p>
      <w:pPr>
        <w:pStyle w:val="TextBody"/>
        <w:spacing w:lineRule="atLeast" w:line="255" w:before="45" w:after="0"/>
        <w:jc w:val="left"/>
        <w:rPr>
          <w:rFonts w:cs="Segoe UI"/>
          <w:color w:val="000000"/>
          <w:sz w:val="22"/>
          <w:szCs w:val="22"/>
          <w:lang w:eastAsia="en-US"/>
        </w:rPr>
      </w:pPr>
      <w:r>
        <w:rPr>
          <w:rFonts w:cs="Segoe UI"/>
          <w:color w:val="000000"/>
          <w:sz w:val="22"/>
          <w:szCs w:val="22"/>
          <w:lang w:eastAsia="en-US"/>
        </w:rPr>
        <w:t>5. Операцией выбора при раке дистального отдела желудка является: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а) гастрэктомия с лимфаденэктомией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убтотальная резекция желудка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антрумэктомия</w:t>
      </w:r>
    </w:p>
    <w:p>
      <w:pPr>
        <w:pStyle w:val="TextBody"/>
        <w:spacing w:lineRule="atLeast" w:line="255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езекция пораженного участка желудка</w:t>
      </w:r>
    </w:p>
    <w:p>
      <w:pPr>
        <w:pStyle w:val="TextBody"/>
        <w:spacing w:lineRule="atLeast" w:line="255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эзофагогастростомия.</w:t>
      </w:r>
    </w:p>
    <w:p>
      <w:pPr>
        <w:pStyle w:val="TextBody"/>
        <w:spacing w:lineRule="atLeast" w:line="255" w:before="30" w:after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TextBody"/>
        <w:spacing w:lineRule="atLeast" w:line="255" w:before="30" w:after="0"/>
        <w:jc w:val="both"/>
        <w:rPr>
          <w:rFonts w:cs="Segoe UI"/>
          <w:color w:val="000000"/>
          <w:sz w:val="22"/>
          <w:szCs w:val="22"/>
          <w:lang w:eastAsia="en-US"/>
        </w:rPr>
      </w:pPr>
      <w:r>
        <w:rPr>
          <w:rFonts w:cs="Segoe UI"/>
          <w:color w:val="000000"/>
          <w:sz w:val="22"/>
          <w:szCs w:val="22"/>
          <w:lang w:eastAsia="en-US"/>
        </w:rPr>
        <w:t>6. Гастрэктомия выполняется при: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операбельном раке поджелудочной железы с дуоденальным стенозом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б) раке желудка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индроме приводящей петли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язве двенадцатиперстной кишки</w:t>
      </w:r>
    </w:p>
    <w:p>
      <w:pPr>
        <w:pStyle w:val="TextBody"/>
        <w:spacing w:lineRule="atLeast" w:line="255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ептической язве анастомоза.</w:t>
      </w:r>
    </w:p>
    <w:p>
      <w:pPr>
        <w:pStyle w:val="TextBody"/>
        <w:spacing w:lineRule="atLeast" w:line="255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55" w:before="15" w:after="0"/>
        <w:jc w:val="left"/>
        <w:rPr>
          <w:rFonts w:cs="Segoe UI"/>
          <w:color w:val="000000"/>
          <w:sz w:val="22"/>
          <w:szCs w:val="22"/>
          <w:lang w:eastAsia="en-US"/>
        </w:rPr>
      </w:pPr>
      <w:r>
        <w:rPr>
          <w:rFonts w:cs="Segoe UI"/>
          <w:color w:val="000000"/>
          <w:sz w:val="22"/>
          <w:szCs w:val="22"/>
          <w:lang w:eastAsia="en-US"/>
        </w:rPr>
        <w:t>7. Что называется метастазом Вирхова?</w:t>
      </w:r>
    </w:p>
    <w:p>
      <w:pPr>
        <w:pStyle w:val="TextBody"/>
        <w:spacing w:lineRule="atLeast" w:line="255" w:before="3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етастазы в печень</w:t>
      </w:r>
    </w:p>
    <w:p>
      <w:pPr>
        <w:pStyle w:val="TextBody"/>
        <w:spacing w:lineRule="atLeast" w:line="255" w:before="3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тастазы в яичники</w:t>
      </w:r>
    </w:p>
    <w:p>
      <w:pPr>
        <w:pStyle w:val="TextBody"/>
        <w:spacing w:lineRule="atLeast" w:line="270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етастазы в лимфоузлы большого сальника</w:t>
      </w:r>
    </w:p>
    <w:p>
      <w:pPr>
        <w:pStyle w:val="TextBody"/>
        <w:spacing w:lineRule="atLeast" w:line="270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г) метастазы в лимфоузел надключичной области слева</w:t>
      </w:r>
    </w:p>
    <w:p>
      <w:pPr>
        <w:pStyle w:val="TextBody"/>
        <w:spacing w:lineRule="atLeast" w:line="270" w:before="15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метастазы в забрюшинные лимфоузлы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Основной текст Знак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5:00Z</dcterms:created>
  <dc:creator>Narina</dc:creator>
  <dc:description/>
  <cp:keywords/>
  <dc:language>en-US</dc:language>
  <cp:lastModifiedBy>gricaenkodp</cp:lastModifiedBy>
  <dcterms:modified xsi:type="dcterms:W3CDTF">2022-12-06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