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«ПЕРВЫЙ САНКТ-ПЕТЕРБУРГСКИЙ </w:t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/>
        <w:t>ГОСУДАРСТВЕННЫЙ МЕДИЦИНСКИЙ УНИВЕРСИТЕТ ИМЕНИ АКАДЕМИКА И.П.ПАВЛОВА» МИНИСТЕРСТВА ЗДРАВООХРАНЕНИЯ РОССИЙСКОЙ ФЕДЕРАЦ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95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УТВЕРЖДЕНО</w:t>
      </w:r>
    </w:p>
    <w:p>
      <w:pPr>
        <w:pStyle w:val="Normal"/>
        <w:widowControl w:val="false"/>
        <w:ind w:left="4956" w:hanging="0"/>
        <w:rPr>
          <w:b/>
          <w:b/>
          <w:bCs/>
        </w:rPr>
      </w:pPr>
      <w:r>
        <w:rPr/>
        <w:t>на заседании Методического Совета</w:t>
      </w:r>
    </w:p>
    <w:p>
      <w:pPr>
        <w:pStyle w:val="Normal"/>
        <w:widowControl w:val="false"/>
        <w:ind w:left="4956" w:hanging="0"/>
        <w:rPr/>
      </w:pPr>
      <w:r>
        <w:rPr/>
        <w:t>протокол №_______</w:t>
      </w:r>
    </w:p>
    <w:p>
      <w:pPr>
        <w:pStyle w:val="Normal"/>
        <w:widowControl w:val="false"/>
        <w:ind w:left="4956" w:hanging="0"/>
        <w:rPr/>
      </w:pPr>
      <w:r>
        <w:rPr/>
        <w:t xml:space="preserve">«______»_____________20____г., </w:t>
      </w:r>
    </w:p>
    <w:p>
      <w:pPr>
        <w:pStyle w:val="Normal"/>
        <w:widowControl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  <w:t xml:space="preserve">Проректор по учебной работе,             </w:t>
      </w:r>
    </w:p>
    <w:p>
      <w:pPr>
        <w:pStyle w:val="Normal"/>
        <w:widowControl w:val="false"/>
        <w:ind w:left="4956" w:hanging="0"/>
        <w:rPr/>
      </w:pPr>
      <w:r>
        <w:rPr/>
        <w:t>профессор, д.м.н. А.И.Яременко</w:t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  <w:t>_______________________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ВЫШЕНИЯ КВАЛИФИКАЦИИ ВРАЧЕЙ «ЭСТЕТИЧЕСКАЯ РИНОПЛАСТИКА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  <w:t xml:space="preserve">Регистрационный номер в реестре программ непрерывного медицинского образования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  <w:t>(срок обучения – 36 академических часов (ЗЕТ)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Санкт-Петербург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полнительная профессиональная образовательная программа (ДПОП) повышения квалификации врачей «Эстетическая ринопластика» по специальности «Пластическая хирургия», «Хирургия» и «Онкология» (срок обучения 36 академических часов) разработана сотрудниками кафедры пластической хирургии  ФПО ФГБОУ ВО ПСПбГМУ им. акад. И.П. Павлова Минздра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 ДПОП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u w:val="single"/>
        </w:rPr>
        <w:t>Зав.кафедрой, профессор, д.м.н.</w:t>
      </w:r>
      <w:r>
        <w:rPr/>
        <w:t xml:space="preserve">      ________________     Хрусталева И.Э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 xml:space="preserve">Доцент, к.м.н. </w:t>
      </w:r>
      <w:r>
        <w:rPr/>
        <w:t xml:space="preserve">                                 _________________      Сухопарова Е.П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ДПОП рассмотрена и одобрена на заседании кафедры </w:t>
      </w:r>
      <w:r>
        <w:rPr>
          <w:u w:val="single"/>
        </w:rPr>
        <w:t>пластической хирургии</w:t>
      </w:r>
      <w:r>
        <w:rPr/>
        <w:t xml:space="preserve"> «____»_________ 200___ г., протокол заседания  № _____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>Зав.кафедрой, профессор, д.м.н.</w:t>
      </w:r>
      <w:r>
        <w:rPr/>
        <w:t xml:space="preserve">      ___________________Хрусталева И.Э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  <w:t xml:space="preserve">«___»________200____г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ДПОП рассмотрена на цикловой методической комиссии по послевузовскому образованию и утверждена на Ученом совете факультета послевузовского образования</w:t>
      </w:r>
    </w:p>
    <w:p>
      <w:pPr>
        <w:pStyle w:val="Normal"/>
        <w:shd w:fill="FFFFFF" w:val="clear"/>
        <w:jc w:val="both"/>
        <w:rPr/>
      </w:pPr>
      <w:r>
        <w:rPr/>
        <w:t>«____» ___________ 200___ г., протокол № ____.</w:t>
      </w:r>
    </w:p>
    <w:p>
      <w:pPr>
        <w:pStyle w:val="Style15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  <w:t xml:space="preserve">Председатель Ученого совета факультета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  <w:t>послевузовск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>профессор, д.м.н.</w:t>
      </w:r>
      <w:r>
        <w:rPr/>
        <w:t xml:space="preserve">                                           ___________________Шапорова Н.Л.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i/>
          <w:vertAlign w:val="superscript"/>
        </w:rPr>
        <w:t>(должность, ученое звание, степень)                                                                (подпись)                     (расшифровка фамилии И. О.)</w:t>
      </w:r>
    </w:p>
    <w:p>
      <w:pPr>
        <w:pStyle w:val="Style15"/>
        <w:tabs>
          <w:tab w:val="clear" w:pos="708"/>
          <w:tab w:val="left" w:pos="201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15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КОМПЛЕКТА ДОКУМЕНТОВ</w:t>
      </w:r>
    </w:p>
    <w:p>
      <w:pPr>
        <w:pStyle w:val="Normal"/>
        <w:jc w:val="center"/>
        <w:rPr>
          <w:bCs/>
        </w:rPr>
      </w:pPr>
      <w:r>
        <w:rPr/>
        <w:t>дополнитель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 xml:space="preserve">повышения квалификации врачей </w:t>
      </w:r>
    </w:p>
    <w:p>
      <w:pPr>
        <w:pStyle w:val="Normal"/>
        <w:jc w:val="center"/>
        <w:rPr/>
      </w:pPr>
      <w:r>
        <w:rPr/>
        <w:t>«</w:t>
      </w:r>
      <w:bookmarkStart w:id="0" w:name="_GoBack"/>
      <w:bookmarkEnd w:id="0"/>
      <w:r>
        <w:rPr/>
        <w:t>Эстетическая ринопластик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срок обучения 36 академических часов).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онно-педагогические условия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тоговой аттес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дополнительной профессиональной образовательной программы повышения квалификации врачей «Эстетическая ринопластика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лан дополнительной профессиональной образовательной программы повышения квалификации врачей «Эстетическая ринопластика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и задачи</w:t>
      </w:r>
      <w:r>
        <w:rPr/>
        <w:t xml:space="preserve"> дополнительной профессиональной образовательной программы повышения квалификации врачей «Эстетическая ринопластика» по специальности «Пластическая хирургия», «Хирургия » и «Онкология» (срок обучения 36 академических часо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Цель</w:t>
      </w:r>
      <w:r>
        <w:rPr/>
        <w:t xml:space="preserve"> −  совершенствование профессиональных знаний и компетенций,  необходимых для профессиональной деятельности в рамках имеющейся квалифик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знаний по организации здравоохранения и правовым вопросам в условиях реформирования здравоохране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знаний по интерпретации современных методов обследования при различных вариантах деформаций контура передней грудной стенки в амбулаторно-поликлинической сети и стационарах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профессиональных компетенций в доклинической диагностике и ранней профилактике наиболее распространенных заболеваний молочных желез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профессиональных компетенций в организации и оказании помощи пациентам на амбулаторном этапе, в условиях стационара и центрах пластической хирург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Развитие  знаний  по клинической фармакологии, фармакокинетике и фармакодинамике лекарственных препаратов, вопросам рационального использования лекарственных средст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ых компетенций в диагностической деятельности в области применения современных методов диагностик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компетенций в лечебной деятельности по применению современных эффективных методов хирургии контуров передней грудной стенки и молочных желез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ых компетенций по прогнозированию эффективности терапии и рисков развития осложнен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ой компетенции и практических навыков при оказании неотложной помощи в поликлинических условиях, условиях стационара и центров пластической хиру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атегория обучающихся:</w:t>
      </w:r>
      <w:r>
        <w:rPr/>
        <w:t xml:space="preserve"> врачи-пластические хирургии, врачи-хирурги, врачи-онколог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Актуальность программы и сфера применения слушателями полученных компетенций (профессиональных компетенций): с</w:t>
      </w:r>
      <w:r>
        <w:rPr/>
        <w:t xml:space="preserve">огласно ФЗ от 21 ноября 2011 г. № 323-ФЗ «Об основах охраны здоровья граждан в Российской Федерации» существенная роль в трудовой деятельности врача отводится профилактической работе, формированию здорового образа жизни у населения выявлению различных видов деформаций контура передней грудной стенки и  молочных желез, проведению реконструктивных вмешательств с целью реабилитации данных групп пациентов. Реформирование и модернизация здравоохранения Российской Федерации, требующие внедрения новых высокотехнологичных методов диагностики и лечения, развитие  профессиональной компетенции и квалификации врача определяют необходимость специальной подготовки, обеспечивающей  правильную интерпретацию современных и новых методов диагностики и лечения с использованием современных достижений медико-биологических наук, данных доказательной медицины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Основа обучения:</w:t>
      </w:r>
      <w:r>
        <w:rPr/>
        <w:t xml:space="preserve"> договорная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орма обучения, режим и продолжительность занятий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родолжительность программы, месяцев (дней, недель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,25 месяц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(6 дней, 1 неделя, 36 часов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очная с применением дистанционных образовательных технологий ПСПбГМУ им. И.П. Павлов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всего 1 за весь цик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Документ, выдаваемый после завершения обучения: </w:t>
      </w:r>
      <w:r>
        <w:rPr/>
        <w:t>удостоверение о повышении квалификации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hd w:fill="FFFFFF" w:val="clear"/>
        </w:rPr>
        <w:t>2.Организационно-педагогические условия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Законодательные и нормативно-правовые документы в соответствии с профилем специально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истерства здравоохранения и социального развития РФ от 01 января 2012 г. N 555н "Об утверждении Порядка оказания медицинской помощи взрослому населению по профилю "пластическая хирургия"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о в Минюсте России 23.10.2015 N 39438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едеральный закон от 21.11.2011 г. N 323-ФЗ "Об основах охраны здоровья граждан в Российской Федерации" (ред. от 03.07.2016)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29.12.2012 г. N 273-ФЗ "Об образовании в Российской Федерации" (ред. от 03.07.2016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истерства здравоохранения РФ от 11 ноября 2013 года N 837 "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, осуществляющих образовательную деятельность, находящихся в ведении Министерства здравоохранения Российской Федерации, с участием медицинских профессиональных некоммерческих организаций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29 декабря 2015 г. N 389-ФЗ "О внесении изменений в отдельные законодательные акты Российской Федерации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30 декабря 2015 г. N 432-ФЗ "О внесении изменений в статью 25 закона Российской Федерации "Об организации страхового дела в Российской Федерации" и федеральный закон "Об обязательном медицинском страховании в Российской Федерации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З РФ № 328 от 9 июня 2015 г. "О внесении изменений в приказ Министерства здравоохранения Российской Федерации от 11 ноября 2013 г. № 837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здравсоцразвития РФ от 01.11.2004 N 179 (ред. от 30.01.2012) "Об утверждении Порядка оказания скорой медицинской помощи" (Зарегистрировано в Минюсте РФ 23.11.2004 N 6136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Учебно-методическая литература и материалы для дополнительной профессиональной образовательной программы повышения квалификации врачей «</w:t>
      </w:r>
      <w:r>
        <w:rPr/>
        <w:t>Эстетическая ринопластика</w:t>
      </w:r>
      <w:r>
        <w:rPr>
          <w:b/>
        </w:rPr>
        <w:t>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а) основная литература:</w:t>
      </w:r>
    </w:p>
    <w:p>
      <w:pPr>
        <w:pStyle w:val="5"/>
        <w:numPr>
          <w:ilvl w:val="0"/>
          <w:numId w:val="14"/>
        </w:numPr>
        <w:ind w:left="0" w:hanging="0"/>
        <w:jc w:val="both"/>
        <w:rPr/>
      </w:pPr>
      <w:r>
        <w:rPr/>
        <w:t xml:space="preserve">Топографическая анатомия и оперативная хирургия. Учебник. Большаков О.П., Семенов Г.М. — СПб, Питер, 2013.- </w:t>
      </w:r>
      <w:r>
        <w:rPr>
          <w:lang w:val="en-US"/>
        </w:rPr>
        <w:t>882</w:t>
      </w:r>
      <w:r>
        <w:rPr/>
        <w:t>с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опографическая анатомия и оперативная хирургия. Островерхов Г.Е., Лубоцкий Д.Н., Бомаш Ю.М., изд. 4-е, Курск,1995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опографическая анатомия и оперативная хирургия. Под ред. проф. Кованова В.В., М., Медицина, 1985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раткий курс  Топографической анатомии и оперативной хирургии. Под ред. Шевкуненко В.Н., Л., 1951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Большаков, Г.М. Семенов. «Оперативная хирургия и   топографическая анатомия»: практикум. СПб: Питер, 2001.- 880с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.П. Большаков, Г.М. Семенов. Избранные лекции по оперативной хирургии и   топографической анатомии. СПб: Питер, 2000.-300с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Г.М. Семенов, В.Л. Петришин, М.В. Ковшова.  Хирургический шов. - СПб: Питер, 2012.- 256с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Г.М. Семенов, В.Л. Петришин, М.В. Ковшова.  Неотложные оперативные вмешательства в экстремальных  ситуациях.   СПб: Питер, 2004.- 384с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еменов Г.М. Современные хирургические инструменты. СПб</w:t>
      </w:r>
      <w:r>
        <w:rPr>
          <w:lang w:val="en-US"/>
        </w:rPr>
        <w:t xml:space="preserve">: </w:t>
      </w:r>
      <w:r>
        <w:rPr/>
        <w:t>Питер</w:t>
      </w:r>
      <w:r>
        <w:rPr>
          <w:lang w:val="en-US"/>
        </w:rPr>
        <w:t xml:space="preserve">, 2012.- 35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  Kovshova M.V, Lamden D.K. Manual on Tpographical Anatomy and Operative Surgery.— </w:t>
      </w:r>
      <w:r>
        <w:rPr/>
        <w:t>СПб: СПбГМУ, 2006.- 39с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Атлас анатомии новорожденного. Бобрик И.И., Минаков В.И. Киев, 1990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Атлас грудной хирургии. Под ред. акад. Петровского Б.В. т.1, М., 1971, т.2, М., 1974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Атлас онкологических операций. Под ред. Пачеса А.И., М., 1987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Атлас операций у новорожденных. Баиров Г.А., Дорогошевский Ю.Л., Немилова Т.П. М., 1984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Вагнер Е.А. Хирургия повреждений груди. М., 1981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Веденский А.Н. Пластические и реконструктивные операции на магистральных венах. Л., 1979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Григорович К.А. Хирургическое лечение повреждений нервов. Л., 1981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Давыдов С.Н., Хромов Б.М., Шейко Б.З. Атлас гинекологических операций. М., 1975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Долецкий С.Я., Исаков Ю.Ф. Детская хирургия. М., 1970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Елизаровский С.И., Калашников Р.Н.  Топографическая анатомия и оперативная хирургия. М., Медицина, 1979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Золотко Ю.Г. Атлас топографической анатомии человека. М., 1964, т. 1, 1967, тт.2, 3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Золтан Я. Операционная техника в условиях оптимального заживления ран. Будапешт, 1983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Исаков Ю.Ф., Лопухин Ю.М. Оперативная хирургия с топографической анатомией детского возраста. М., Медицина, 1985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Катетеризация подключичной вены (методическое письмо МЗ РСФСР). М., 1972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Кованов В.В., Бомаш Ю.М. Практическое руководство по топографической анатомии. М., 1976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Кованов В.В., Аникина Т.И. Хирургическая анатомия артерий человека. М., 1974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Кульчицкий К.И., Бобрик И.И. Оперативная  хирургия и топографическая анатомия. М., Высшая школа, 1989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Лазеры в хирургии. Под ред. Скобелкина  О.К. М., 1989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Лопухин Ю.М. Лекции по топографической анатомии и оперативной хирургии. М., 1994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Лопухин Ю.М., Молоденков М.Н. Практикум по оперативной хирургии. М., 1968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Лубоцкий Д.Н. Основы топографической анатомии. М., 1953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Матюшин И.Ф. Практическое руководство по оперативной хирургии. Горький, 1979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Мовшкович И.А. Оперативная ортопедия. М., 1983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Огнев Б.В., Фраучи В.Х. Топографическая и клиническая анатомия. М., 1971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Оперативная хирургия. Под ред. Литтманн И. Будапешт, 1985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Оперативная хирургия детского возраста. Под ред. Маргорина Е.М., Л., 1960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Островерхов Г.Е., Лопухин Ю.М., Молоденков М.Н. Техника хирургических операций. М., 1963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Островерхов Г.Е. Лекции по оперативной хирургии. Л., 1976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Петровский Б.В. Хирургические болезни. М., 1980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Попкиров С.  Гнойно-септическая хирургия. София, 1977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Сакс Ф.Ф. Атлас топографической анатомии новорожденного. М., 1992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Сердечно-сосудистая хирургия. Под ред. Бураковского В.И. и Бокерия Л.А. М., 1989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Сычеников И.А. Шов и пластика артерий. М., 1980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Топографические особенности новорожденного. Под ред. Е.М. Маргорина. М., 1977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Фраучи В.Х. Топографическая анатомия и оперативная хирургия груди и конечностей. Казань, 1968.</w:t>
      </w:r>
    </w:p>
    <w:p>
      <w:pPr>
        <w:pStyle w:val="5"/>
        <w:numPr>
          <w:ilvl w:val="0"/>
          <w:numId w:val="4"/>
        </w:numPr>
        <w:ind w:left="0" w:hanging="0"/>
        <w:jc w:val="both"/>
        <w:rPr/>
      </w:pPr>
      <w:r>
        <w:rPr/>
        <w:t>Шабанов А.Н., Кушкабиев В.Н., Вели-Заде Б.К. Оперативная хирургия. М., 19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9. 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before="0" w:after="0"/>
        <w:contextualSpacing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before="0" w:after="0"/>
        <w:contextualSpacing/>
        <w:jc w:val="both"/>
        <w:rPr/>
      </w:pPr>
      <w:r>
        <w:rPr>
          <w:rFonts w:eastAsia="Times New Roman"/>
          <w:spacing w:val="-7"/>
        </w:rPr>
        <w:t xml:space="preserve">     </w:t>
      </w:r>
      <w:r>
        <w:rPr>
          <w:spacing w:val="-7"/>
        </w:rPr>
        <w:t xml:space="preserve">1. </w:t>
      </w:r>
      <w:r>
        <w:rPr/>
        <w:t>[Электронный ресурс]: режим доступа: 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onsilium</w:t>
      </w:r>
      <w:r>
        <w:rPr/>
        <w:t>-</w:t>
      </w:r>
      <w:r>
        <w:rPr>
          <w:lang w:val="en-US"/>
        </w:rPr>
        <w:t>medicum</w:t>
      </w:r>
      <w:r>
        <w:rPr/>
        <w:t>.</w:t>
      </w:r>
      <w:r>
        <w:rPr>
          <w:lang w:val="en-US"/>
        </w:rPr>
        <w:t>com</w:t>
      </w:r>
      <w:r>
        <w:rPr/>
        <w:t xml:space="preserve">. каталог медицинских ресурсов </w:t>
      </w:r>
      <w:r>
        <w:rPr>
          <w:lang w:val="en-US"/>
        </w:rPr>
        <w:t>INTERNET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2. «Медлайн»,  </w:t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color w:val="000000"/>
        </w:rPr>
        <w:t>3. е-</w:t>
      </w:r>
      <w:r>
        <w:rPr>
          <w:color w:val="000000"/>
          <w:lang w:val="en-US"/>
        </w:rPr>
        <w:t>library</w:t>
      </w:r>
      <w:r>
        <w:rPr>
          <w:color w:val="000000"/>
        </w:rPr>
        <w:t xml:space="preserve">, 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4. каталог «Корбис», 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5. профессионально-ориентированный сайт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edps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Материально-технические базы, обеспечивающие организацию всех видов дисциплинарной подготовк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/>
        <w:t>ФГБУ ВЦЭРМ им. А.М. Никифорова МЧС РФ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/>
        <w:t>Отделения пластической хирург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/>
        <w:t>Центры пластической хирург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3.Планируемые результаты обучения. 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>
          <w:bCs/>
          <w:kern w:val="2"/>
        </w:rPr>
      </w:pPr>
      <w:r>
        <w:rPr>
          <w:rFonts w:eastAsia="Times New Roman"/>
          <w:b/>
          <w:lang w:eastAsia="en-US"/>
        </w:rPr>
        <w:t>Квалификационная характеристика по должности «</w:t>
      </w:r>
      <w:r>
        <w:rPr>
          <w:b/>
          <w:bCs/>
          <w:kern w:val="2"/>
        </w:rPr>
        <w:t>Врач-пластический хирург», «Врач-хирург». «Врач-онколог».</w:t>
      </w:r>
      <w:r>
        <w:rPr>
          <w:bCs/>
          <w:kern w:val="2"/>
        </w:rPr>
        <w:t xml:space="preserve"> </w:t>
      </w:r>
      <w:r>
        <w:rPr>
          <w:bCs/>
          <w:color w:val="000000"/>
        </w:rPr>
        <w:t>Приказ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о в Минюсте России 23.10.2015 N 39438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ребования к начальной подготовке, необходимые для успешного освоения ДПОП: </w:t>
      </w:r>
      <w:r>
        <w:rPr/>
        <w:t>сертификат специалиста по специальности «Пластическая хирургия» и/или «Хиругия» и/или «Онкология» без предъявления требований к стажу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ач-пластический хирург должен знать:</w:t>
      </w:r>
      <w:r>
        <w:rPr/>
        <w:t xml:space="preserve"> Конституцию Российской Федерации; законы и иные нормативные правовые акты Российской Федерации в сфере здравоохранения; основы законодательства об охране здоровья граждан;  общие вопросы организации хирургической помощи в Российской Федерации; работу лечебно-профилактических учреждений, организацию работы скорой и неотложной помощи взрослому и детскому населению; организацию работы поликлиники, преемственность в ее работе с другими учреждениями;  организацию дневного стационара и стационара на дому;  основные вопросы нормальной и патологической анатомии, нормальной и патологической физиологии, взаимосвязь функциональных систем организма и уровни их регуляции; основы водно-электролитного обмена, кислотно-щелочного баланса, возможные типы их нарушений и принципы лечения; систему кроветворения и гемостаза, физиологию и патофизиологию свертывающей системы крови, показатели гомеостаза в норме и при патологии;  основы иммунологии и реактивности организма; клиническую симптоматику и патогенез основных заболеваний по профилю «пластическая хиургия» у взрослых и детей, их профилактику, диагностику и лечение, клиническую симптоматику пограничных состояний в нефрологической клинике; основы фармакотерапии в клинике пластической хирургии, фармакокинетику и фармакодинамику основных групп лекарственных средств в зависимости от вида деформации, осложнения, вызванные применением лекарств, методы их коррекции; основы немедикаментозной терапии, физиотерапии, лечебной физкультуры и врачебного контроля. Показания к выполенению хирургических вмешательств. Основания для выбора оптимального метода хирургической коррекции в зависимости от конкретной клинической ситуации. Методику и технологию различных способов хирургической коррекции деформаций контура  у таких больных,  показания и противопоказания к санаторно-курортному лечению; противоэпидемические мероприятия в случае возникновения очага инфекции в отделении пластической хирургии; медико-социальную экспертизу при  заболеваниях по профилю «пластическая хирургия»;  диспансерное наблюдение за  больными по профилю «пластическая хирургия», проблемы профилактики;  формы и методы санитарно-просветительной работы; принципы организации медицинской службы гражданской обороны; вопросы связи заболевания с професс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ые обязанности врача.</w:t>
      </w:r>
      <w:r>
        <w:rPr/>
        <w:t xml:space="preserve"> Выявляет и осуществляет мониторинг факторов риска развития заболеваний по профилю «пластическая хирургия» и смежной патологии в группах высокого риска. 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 Выполняет перечень работ и услуг для лечения заболевания, состояния, клинической ситуации в соответствии со стандартом медицинской помощи. Осуществляет экспертизу временной нетрудоспособности больных, представление на врачебную комиссию, направление пациентов с признаками стойкой утраты трудоспособности для освидетельствования на медико-социальную экспертизу. Выявляет показания к началу хирургического лечения. Выдает заключения о необходимости направления пациента по медицинским показаниям на санаторно-курортное лечение, оформляет санаторно-курортную карту. Осуществляет организационно-методическую и практическую работу по диспансеризации населения в отношении заболеваний по профилю «пластическая хирургия». Оформляет и направляет в учреждения Роспотребнадзора экстренное извещение при выявлении инфекционного или профессионального заболевания. Организует и проводит мероприятия по санитарному просвещению населения. Ведет учетно-отчетную документацию установленного образц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Характеристика профессиональных компетенций врача-пластического хирурга, подлежащих совершенствованию в результате освоения </w:t>
      </w:r>
      <w:r>
        <w:rPr>
          <w:b/>
        </w:rPr>
        <w:t>дополнительной профессиональной образовательной программы повышения квалификации врачей «</w:t>
      </w:r>
      <w:r>
        <w:rPr/>
        <w:t>Эстетическая ринопластика</w:t>
      </w:r>
      <w:r>
        <w:rPr>
          <w:b/>
        </w:rPr>
        <w:t>»</w:t>
      </w:r>
      <w:r>
        <w:rPr>
          <w:b/>
          <w:lang w:eastAsia="ar-SA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У обучающегося совершенствуются следующие универсальные компетенции (далее – УК)*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абстрактному мышлению, анализу, синтезу (УК-1)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У обучающегося совершенствуются следующие профессиональные компетенции (далее – ПК)*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ведению и лечению пациентов, нуждающихся в оказании медицинской помощи по профилю «пластическая хирургия» (ПК-6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У обучающегося совершенствуются УК и ПК согласно требованиям приказа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Ф 25 августа 2010 г. N 1824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Требования к итоговой аттестации. 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/>
          <w:lang w:eastAsia="en-US"/>
        </w:rPr>
        <w:t xml:space="preserve">Итоговая аттестация по </w:t>
      </w:r>
      <w:r>
        <w:rPr/>
        <w:t xml:space="preserve">дополнительной профессиональной образовательной программе повышения квалификации врачей </w:t>
      </w:r>
      <w:r>
        <w:rPr>
          <w:b/>
        </w:rPr>
        <w:t>«Эстетическая ринопластика»</w:t>
      </w:r>
      <w:r>
        <w:rPr/>
        <w:t xml:space="preserve"> </w:t>
      </w:r>
      <w:r>
        <w:rPr>
          <w:rFonts w:eastAsia="Times New Roman"/>
          <w:lang w:eastAsia="en-US"/>
        </w:rPr>
        <w:t>проводится в форме зачета и должна выявлять теоретическую и практическую подготовку врача в соответствии с квалификационными требованиями.</w:t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бучающийся допускается к итоговой аттестации после изучения учебных модулей в объеме, предусмотренном учебным планом </w:t>
      </w:r>
      <w:r>
        <w:rPr/>
        <w:t xml:space="preserve">дополнительной профессиональной образовательной программы повышения квалификации врачей </w:t>
      </w:r>
      <w:r>
        <w:rPr>
          <w:b/>
        </w:rPr>
        <w:t>«Эстетическая ринопластика»</w:t>
      </w:r>
      <w:r>
        <w:rPr/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/>
          <w:lang w:eastAsia="en-US"/>
        </w:rPr>
        <w:t xml:space="preserve">Лица, освоившие  </w:t>
      </w:r>
      <w:r>
        <w:rPr/>
        <w:t xml:space="preserve">дополнительную профессиональную образовательную программу повышения квалификации врачей </w:t>
      </w:r>
      <w:r>
        <w:rPr>
          <w:b/>
        </w:rPr>
        <w:t>«Эстетическая ринопластика»</w:t>
      </w:r>
      <w:r>
        <w:rPr/>
        <w:t xml:space="preserve"> </w:t>
      </w:r>
      <w:r>
        <w:rPr>
          <w:rFonts w:eastAsia="Times New Roman"/>
          <w:lang w:eastAsia="en-US"/>
        </w:rPr>
        <w:t xml:space="preserve">и успешно прошедшие итоговую аттестацию, получают документ установленного образца о дополнительном профессиональном образовании – удостоверение о повышении квалификации образца ВУЗа.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5.Рабочая программа дополнительной профессиональной образовательной программы повышения квалификации врачей «Эстетическая ринопластик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szCs w:val="16"/>
          <w:shd w:fill="F5F5F5" w:val="clear"/>
        </w:rPr>
      </w:pPr>
      <w:r>
        <w:rPr>
          <w:rFonts w:cs="Tahoma"/>
          <w:b/>
          <w:szCs w:val="16"/>
          <w:shd w:fill="F5F5F5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снова обучения: </w:t>
      </w:r>
      <w:r>
        <w:rPr/>
        <w:t xml:space="preserve">договорная. 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обучения: </w:t>
      </w:r>
      <w:r>
        <w:rPr/>
        <w:t xml:space="preserve">очная (с отрывом от работы), заочная с применением дистанционных образовательных технологий ПСПбГМУ им. И.П. Павлова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</w:rPr>
        <w:t xml:space="preserve">По окончанию изучения ДПОП обучающийся должен знать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28" w:leader="none"/>
        </w:tabs>
        <w:jc w:val="both"/>
        <w:rPr/>
      </w:pPr>
      <w:r>
        <w:rPr/>
        <w:t>Общие принципы этиопатогенеза конкретных видов деформаций нос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28" w:leader="none"/>
        </w:tabs>
        <w:jc w:val="both"/>
        <w:rPr/>
      </w:pPr>
      <w:r>
        <w:rPr/>
        <w:t>Клинические проявления врожденных и приобретенных (в том числе ятрогенных) деформаций контура нос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Методы сбора анамнеза и получения объективных данных  у пациента с конкретной деформаци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Показания и противопоказания к назначению параклинических (лабораторных, биохимических, инструментальных, функциональных, морфологических) методов обследования с учетом конкретной клинической ситуац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озможные осложнения и меры их профилактики при выполнении инструментальных, функциональных, морфологических обследований у конкретного пациен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Принципы постановки и формулировки диагноза в соответствии с действующими классификациями на основе анализа результатов клинических и параклинических исследован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Алгоритмы выбора методов лечения отдельных вариантов деформаций у конкретного пациен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озможные осложнения и меры их профилактики при проведении соответствующих алгоритмов лечения у конкретного пациента.</w:t>
      </w:r>
    </w:p>
    <w:p>
      <w:pPr>
        <w:pStyle w:val="ListParagraph"/>
        <w:tabs>
          <w:tab w:val="clear" w:pos="708"/>
          <w:tab w:val="left" w:pos="212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</w:rPr>
        <w:t>По окончанию изучения ДПОП обучающийся должен уме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Проводить сбор анамнеза и получать и оценивать объективные данные  у пациента с конкретной деформацией нос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Определять показания и противопоказания к назначению параклинических (лабораторных, биохимических, инструментальных, функциональных, морфологических) методов обследования с учетом конкретной клинической ситуац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Формулировать диагноз в соответствии с действующими классификациями на основе анализа результатов клинических и параклинических исследований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28" w:leader="none"/>
        </w:tabs>
        <w:jc w:val="both"/>
        <w:rPr/>
      </w:pPr>
      <w:r>
        <w:rPr/>
        <w:t>Проводить дифференциальную диагностику различных вариантов деформаций носа в том числе врожденных и/или ятрогенных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Выявлять факторы риска развития осложнений при выполнении инструментальных, функциональных, морфологических исследований; предпринимать меры по профилактики таких осложнени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ыбирать адекватные методы и схемы лечения отдельных вариантов деформаций у конкретного пациент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Выявлять потенциальные причины возможных осложнений при проведении конкретного алгоритма лечения в соответствующей клинической ситуации и предпринимать меры по профилактики таких осложнений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b/>
          <w:b/>
        </w:rPr>
      </w:pPr>
      <w:r>
        <w:rPr>
          <w:b/>
        </w:rPr>
        <w:t>По окончанию изучения ДПОП обучающийся должен владеть: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 xml:space="preserve">Навыками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получения и анализа анамнестических и объективных данных  у пациента с конкретным видом деформации нос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определения показаний и противопоказаний к назначению параклинических (лабораторных, биохимических, инструментальных, функциональных, морфологических) методов обследования с учетом конкретной клинической ситуаци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формулировки диагноза в соответствии с действующими классификациями на основе анализа результатов клинических и параклинических исслед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п</w:t>
      </w:r>
      <w:r>
        <w:rPr/>
        <w:t>роведения дифференциальной диагностики различных вариантов деформаций нос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ыявления факторов риска развития осложнений при выполнении инструментальных, функциональных, морфологических исслед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назначения мер профилактики осложнений при выполнении инструментальных, функциональных, морфологических исслед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 xml:space="preserve">выбора адекватных методов и схем лечения отдельных вариантов деформаций контура у конкретного пациента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ыявления потенциальные причины возможных осложнений при проведении конкретного алгоритма лечения в соответствующей клинической ситуаци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назначения мер по профилактики осложнений при проведении соответствующих вмешательств  у конкретного пациента</w:t>
      </w:r>
    </w:p>
    <w:p>
      <w:pPr>
        <w:pStyle w:val="ListParagraph"/>
        <w:tabs>
          <w:tab w:val="clear" w:pos="708"/>
          <w:tab w:val="left" w:pos="2128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полнительной профессиональной образовательной программы повышения квалификации врачей «Эстетическая ринопласт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тем, элементов и т. д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ожденные деформации носа 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. Классификация. Этиопатогенез и эмбриология. Патоморфология изменений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ие проявления врожденных деформаций контура молочных желез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агностика. Объективный осмотр. Лабораторные методы обследования. Инструментальные методы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. Современные методы и алгоритмы хирургических вмешательств при врождённых деформациях носа. Оперативная хирургия основных видов вмешательств.  Особенности ведения данных групп пациентов в послеоперационном периоде. Роль  реабилитации в формировании тенденции «</w:t>
            </w:r>
            <w:r>
              <w:rPr>
                <w:lang w:val="en-US"/>
              </w:rPr>
              <w:t>fast recovery</w:t>
            </w:r>
            <w:r>
              <w:rPr/>
              <w:t>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деформации нос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ределение. Классификация. Патоморфология и этиопатогенез деформаций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инические проявления приобретенных деформаций нос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агностика. Объективный осмотр. Лабораторные методы обследования. Инструментальные методы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. Современные методы и алгоритмы хирургических вмешательств при врождённых деформациях носа. Оперативная хирургия основных видов вмешательств.  Особенности ведения данных групп пациентов в послеоперационном периоде. Роль  реабилитации в формировании тенденции «</w:t>
            </w:r>
            <w:r>
              <w:rPr>
                <w:lang w:val="en-US"/>
              </w:rPr>
              <w:t>fast recovery</w:t>
            </w:r>
            <w:r>
              <w:rPr/>
              <w:t>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армонической характеристики носа. Показания и противопоказания к косметическим корригирующим операциям при деформациях нос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едоперационная подготовка пациента к эстетической ринопластике. Подготовка операционного поля и способы обезболивания при ринопластике. Общие принципы проведения разрезов при корригирующих операциях в области носа. Особенности ведения послеоперационного периода. Возможные осложнения и отдаленные результаты при корригирующих операциях в области нос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ы коррекции деформаций концевого отдела носа. Методы коррекции длинного носа. Методы операций по устранению горба носа. Методы операций по устранению искривления носа. Методы коррекции западения спинки носа. Основные виды имплантатов и трансплантатов. Повторная ринопластика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Тематика самостоятельной работы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Какие деформации носа в настоящее время можно считать “ятрогенными”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Хрящевой трансплантат. Оптимальные донорские зоны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ткрытая и закрытая ринопластика. Современные подходы к выбору тактики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Дифференциальный диагноз врожденных деформаций носа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сложнения при выполнении реконструктивных операций при деформациях 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ы и методы контроля знаний слушателей: </w:t>
      </w:r>
      <w:r>
        <w:rPr/>
        <w:t>рубежный контроль, компьютерное тестирование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Примеры оценочных материалов по результатам освоения </w:t>
      </w:r>
      <w:r>
        <w:rPr>
          <w:b/>
        </w:rPr>
        <w:t>дополнительной профессиональной образовательной программы повышения квалификации врачей «Эстетическая ринопластика»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 эндогенным причинам развития врожденных уродств лица следует отнести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ледственность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здействие ионизирующей радиаци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здействие патогенной микрофлор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здействие медикаментов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полноценное питание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здействие термических факторов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ипокс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равма живота в ранние сроки беременност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авильный ответ – 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2. Наиболее частой причиной ятрогенной седловидной деформации носа является: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Реконструкция хрящевого отдела носа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Остеотомия и репозиция костей носа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Сочетание подслизистой резекции перегородки носа и реконструкции костного отдела нос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авильный ответ – Б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3. Продолжительность пластики тотального дефекта носа по Хитрову без учета коррегирующих операций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3 недели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3 месяца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6 месяце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авильный ответ – Б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Носовые раковины находятся на стенке носовой полост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. Верхн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. Нижн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. Латерально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. Медиально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Основную роль с согревании воздуха в носовой полости играе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. Костная ткан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. Хрящевая ткан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. Кавернозная ткан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. Слизистые желез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авильный ответ – В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6.Учебный план дополнительной профессиональной образовательной программы повышения квалификации врачей «Эстетическая ринопластика»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срок обучения 36 академических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атегория слушателей</w:t>
      </w:r>
      <w:r>
        <w:rPr/>
        <w:t>: врачи-пластические хирурги, врачи-хирурги, врачи-окол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снова обучения: </w:t>
      </w:r>
      <w:r>
        <w:rPr/>
        <w:t>договорная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обучения: </w:t>
      </w:r>
      <w:r>
        <w:rPr/>
        <w:t xml:space="preserve">очная (с отрывом от работы), заочная с применением дистанционных образовательных технологий ПСПбГМУ им. И.П. Павло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Режим занятий:</w:t>
      </w:r>
      <w:r>
        <w:rPr/>
        <w:t xml:space="preserve"> 6 академических часов в день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 (трудоемкость программы)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Цель: </w:t>
      </w:r>
      <w:r>
        <w:rPr/>
        <w:t>совершенствование профессиональных знаний и компетенций врача, необходимых для профессиональной деятельности в рамках имеющейся квалифик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1276"/>
        <w:gridCol w:w="850"/>
        <w:gridCol w:w="1276"/>
        <w:gridCol w:w="709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дулей, 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ов, т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к.час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е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, семинарские занятия, тренинг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ожденные де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ные де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гармонической характеристики носа. Показания и противопоказания к косметическим корригирующим операциям при деформациях н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ерационная подготовка пациента к эстетической ринопла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ррекции деформаций концевого отдела носа. Методы коррекции длинного носа. Методы операций по устранению горба носа. Методы операций по устранению искривления носа. Методы коррекции западения спинки носа. Основные виды имплантатов и трансплантатов. Повторная рин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</w:rPr>
      </w:pPr>
      <w:r>
        <w:rPr>
          <w:b/>
        </w:rPr>
        <w:t xml:space="preserve">ЭОР - </w:t>
      </w:r>
      <w:r>
        <w:rPr>
          <w:b/>
          <w:spacing w:val="-4"/>
        </w:rPr>
        <w:t>образовательный ресурс, представленный в электронно-цифровой форме и включающий в себя структуру, предметное содержание и мета-данные о них (ГОСТ Р 52653-2009, статья 12, подраздел 3.2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  <w:b/>
        </w:rPr>
        <w:t>2</w:t>
      </w:r>
      <w:r>
        <w:rPr>
          <w:b/>
        </w:rPr>
        <w:t xml:space="preserve">Дополнительные профессиональные программы повышения квалификации завершаются обязательной итоговой аттестацией. Указывается одна из форм контроля: «зачет» или «экзамен»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Docaccesstitle1">
    <w:name w:val="docaccess_title1"/>
    <w:basedOn w:val="Style12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2"/>
    <w:qFormat/>
    <w:rPr>
      <w:rFonts w:cs="Times New Roman"/>
    </w:rPr>
  </w:style>
  <w:style w:type="character" w:styleId="Docaccessbase">
    <w:name w:val="docaccess_base"/>
    <w:basedOn w:val="Style12"/>
    <w:qFormat/>
    <w:rPr>
      <w:rFonts w:cs="Times New Roman"/>
    </w:rPr>
  </w:style>
  <w:style w:type="character" w:styleId="St">
    <w:name w:val="st"/>
    <w:basedOn w:val="Style12"/>
    <w:qFormat/>
    <w:rPr>
      <w:rFonts w:cs="Times New Roman"/>
    </w:rPr>
  </w:style>
  <w:style w:type="character" w:styleId="EndnoteTextChar">
    <w:name w:val="End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720" w:after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0:00Z</dcterms:created>
  <dc:creator>kayukovig</dc:creator>
  <dc:description/>
  <cp:keywords/>
  <dc:language>en-US</dc:language>
  <cp:lastModifiedBy>car_ord</cp:lastModifiedBy>
  <dcterms:modified xsi:type="dcterms:W3CDTF">2017-09-21T09:41:00Z</dcterms:modified>
  <cp:revision>3</cp:revision>
  <dc:subject/>
  <dc:title>ФЕДЕРАЛЬНОЕ ГОСУДАРСТВЕННОЕ БЮДЖЕТНОЕ ОБРАЗОВАТЕЛЬНОЕ УЧРЕЖДЕНИЕ ВЫСШЕГО ОБРАЗОВАНИЯ </dc:title>
</cp:coreProperties>
</file>