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КАФЕДРА СТОМАТОЛОГИИ ТЕРАПЕВТИЧЕСКОЙ И ПАРОДОНТОЛОГИИ</w:t>
      </w:r>
    </w:p>
    <w:p>
      <w:pPr>
        <w:pStyle w:val="Normal"/>
        <w:widowControl w:val="false"/>
        <w:spacing w:lineRule="auto" w:line="360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2022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1701"/>
        <w:gridCol w:w="1276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Наименование программ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Цель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Дат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Нормативный срок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квалификации по специальности «Стоматология общей практики»- «Актуальные вопросы стоматологии общей практики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дление сертификата по специальности </w:t>
            </w:r>
            <w:r>
              <w:rPr>
                <w:sz w:val="20"/>
                <w:szCs w:val="20"/>
              </w:rPr>
              <w:t>«стоматология общей прак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1.22-18.02.2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5.22-10.06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0"/>
              </w:rPr>
              <w:t>12.09.22-07.10.2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12.22-30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14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25000=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Повышение квалификации по специальности «Стоматология терапевтическая»- «Актуальные вопросы терапевтической стомат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дление сертификата по специальности </w:t>
            </w:r>
            <w:r>
              <w:rPr>
                <w:sz w:val="20"/>
                <w:szCs w:val="20"/>
              </w:rPr>
              <w:t>«стоматология терапевтиче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01.22-18.02.2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5.22-10.06.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0"/>
              </w:rPr>
              <w:t>12.09.22-07.10.2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5.12.22-30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0=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фессиональная переподготовка по специальности «Стоматология терапевтиче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лучение сертификата по специальности </w:t>
            </w:r>
            <w:r>
              <w:rPr>
                <w:sz w:val="20"/>
                <w:szCs w:val="20"/>
              </w:rPr>
              <w:t>«стоматология терапевтиче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0"/>
              </w:rPr>
              <w:t>24.01.22-29.04.2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9.22-16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50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713000=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квалификации по специальности «Стоматология»- «Актуальные вопросы стоматологии» (программа обучения для зубных врач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дление сертификата по специальности </w:t>
            </w:r>
            <w:r>
              <w:rPr>
                <w:sz w:val="20"/>
                <w:szCs w:val="20"/>
              </w:rPr>
              <w:t>«стомат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2022 календарном году проводиться не бу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0=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0"/>
                <w:szCs w:val="20"/>
              </w:rPr>
              <w:t>«Современные вопросы терапевтической стомат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3.22-01.04.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11.22-11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0=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0"/>
                <w:szCs w:val="20"/>
              </w:rPr>
              <w:t>«Актуальные аспекты эндодонт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02.22-04.03.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10.22-28.1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0=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0"/>
                <w:szCs w:val="20"/>
              </w:rPr>
              <w:t>«Диагностика и лечение пациентов с заболеваниями слизистой оболочки полости рта на стоматологическом прие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3.22-18.03.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10.22-14.1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=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0"/>
                <w:szCs w:val="20"/>
              </w:rPr>
              <w:t>«Междисциплинарный подход к диагностике, лечению и профилактике заболеваний пародон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04.22-15.04.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11.22-25.1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0=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0"/>
                <w:szCs w:val="20"/>
              </w:rPr>
              <w:t>«Современные аспекты геронт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.04.22-29.04.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.11.22-02.1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=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пись на обучение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38-64-07, </w:t>
            </w:r>
            <w:r>
              <w:rPr>
                <w:i/>
                <w:sz w:val="24"/>
                <w:szCs w:val="24"/>
                <w:lang w:val="en-US"/>
              </w:rPr>
              <w:t>terstomlo</w:t>
            </w:r>
            <w:r>
              <w:rPr>
                <w:i/>
                <w:sz w:val="24"/>
                <w:szCs w:val="24"/>
              </w:rPr>
              <w:t>@</w:t>
            </w:r>
            <w:r>
              <w:rPr>
                <w:i/>
                <w:sz w:val="24"/>
                <w:szCs w:val="24"/>
                <w:lang w:val="en-US"/>
              </w:rPr>
              <w:t>mail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  <w:r>
              <w:rPr>
                <w:i/>
                <w:sz w:val="24"/>
                <w:szCs w:val="24"/>
              </w:rPr>
              <w:t xml:space="preserve"> секретарь Тамара Алексеевн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962-721-7080, dr.</w:t>
            </w:r>
            <w:r>
              <w:rPr>
                <w:i/>
                <w:sz w:val="24"/>
                <w:szCs w:val="24"/>
                <w:lang w:val="en-US"/>
              </w:rPr>
              <w:t>anastasia</w:t>
            </w:r>
            <w:r>
              <w:rPr>
                <w:i/>
                <w:sz w:val="24"/>
                <w:szCs w:val="24"/>
              </w:rPr>
              <w:t>.95@</w:t>
            </w:r>
            <w:r>
              <w:rPr>
                <w:i/>
                <w:sz w:val="24"/>
                <w:szCs w:val="24"/>
                <w:lang w:val="en-US"/>
              </w:rPr>
              <w:t>gmail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 Анастасия Дмитриевна</w:t>
            </w:r>
          </w:p>
        </w:tc>
      </w:tr>
    </w:tbl>
    <w:p>
      <w:pPr>
        <w:pStyle w:val="Normal"/>
        <w:widowControl w:val="false"/>
        <w:spacing w:lineRule="auto" w:line="360"/>
        <w:ind w:firstLine="6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360"/>
        <w:ind w:firstLine="6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КАФЕДРА СТОМАТОЛОГИИ ТЕРАПЕВТИЧЕСКОЙ И ПАРОДОНТОЛОГИИ</w:t>
      </w:r>
    </w:p>
    <w:p>
      <w:pPr>
        <w:pStyle w:val="Normal"/>
        <w:widowControl w:val="false"/>
        <w:spacing w:lineRule="auto" w:line="360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2023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1701"/>
        <w:gridCol w:w="1276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Наименование программы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Цель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Дат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>Нормативный срок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ышение квалификации по специальности «Стоматология общей практики»- «Актуальные вопросы стоматологии общей практики»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дление сертификата по специальности </w:t>
            </w:r>
            <w:r>
              <w:rPr>
                <w:sz w:val="20"/>
                <w:szCs w:val="20"/>
              </w:rPr>
              <w:t>«стоматология общей прак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1.23-17.02.23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5.23-09.06.23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09.23-06.10.23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12.23-29.1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14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25000=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Повышение квалификации по специальности «Стоматология терапевтическая»- «Актуальные вопросы терапевтической стомат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дление сертификата по специальности </w:t>
            </w:r>
            <w:r>
              <w:rPr>
                <w:sz w:val="20"/>
                <w:szCs w:val="20"/>
              </w:rPr>
              <w:t>«стоматология терапевтиче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.01.23-17.02.23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5.23-09.06.23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09.23-06.10.23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.12.23-29.1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00=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фессиональная переподготовка по специальности «Стоматология терапевтиче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лучение сертификата по специальности </w:t>
            </w:r>
            <w:r>
              <w:rPr>
                <w:sz w:val="20"/>
                <w:szCs w:val="20"/>
              </w:rPr>
              <w:t>«стоматология терапевтиче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01.23-28.04.23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11.09.23-15.1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50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0"/>
                <w:szCs w:val="20"/>
              </w:rPr>
              <w:t>713000=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0"/>
                <w:szCs w:val="20"/>
              </w:rPr>
              <w:t>«Современные вопросы терапевтической стомат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03.23-31.03.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6.11.23-10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0=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0"/>
                <w:szCs w:val="20"/>
              </w:rPr>
              <w:t>«Актуальные аспекты эндодонт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02.23-03.03.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10.23-27.1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0=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0"/>
                <w:szCs w:val="20"/>
              </w:rPr>
              <w:t>«Диагностика и лечение пациентов с заболеваниями слизистой оболочки полости рта на стоматологическом прие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03.23-17.03.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.10.23-13.1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=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0"/>
                <w:szCs w:val="20"/>
              </w:rPr>
              <w:t>«Междисциплинарный подход к диагностике, лечению и профилактике заболеваний пародон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04.23-14.04.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.11.23-24.11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0=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0"/>
                <w:szCs w:val="20"/>
              </w:rPr>
              <w:t>«Современные аспекты геронт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04.23-28.04.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.11.23-01.1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00=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Актуальные вопросы современной эстетической стомат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02.23-17.02.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.10.23-20.1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0=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t>Запись на обучение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38-64-07, </w:t>
            </w:r>
            <w:r>
              <w:rPr>
                <w:i/>
                <w:sz w:val="24"/>
                <w:szCs w:val="24"/>
                <w:lang w:val="en-US"/>
              </w:rPr>
              <w:t>terstomlo</w:t>
            </w:r>
            <w:r>
              <w:rPr>
                <w:i/>
                <w:sz w:val="24"/>
                <w:szCs w:val="24"/>
              </w:rPr>
              <w:t>@</w:t>
            </w:r>
            <w:r>
              <w:rPr>
                <w:i/>
                <w:sz w:val="24"/>
                <w:szCs w:val="24"/>
                <w:lang w:val="en-US"/>
              </w:rPr>
              <w:t>mail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  <w:r>
              <w:rPr>
                <w:i/>
                <w:sz w:val="24"/>
                <w:szCs w:val="24"/>
              </w:rPr>
              <w:t xml:space="preserve"> секретарь Тамара Алексеевн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962-721-7080, dr.</w:t>
            </w:r>
            <w:r>
              <w:rPr>
                <w:i/>
                <w:sz w:val="24"/>
                <w:szCs w:val="24"/>
                <w:lang w:val="en-US"/>
              </w:rPr>
              <w:t>anastasia</w:t>
            </w:r>
            <w:r>
              <w:rPr>
                <w:i/>
                <w:sz w:val="24"/>
                <w:szCs w:val="24"/>
              </w:rPr>
              <w:t>.95@</w:t>
            </w:r>
            <w:r>
              <w:rPr>
                <w:i/>
                <w:sz w:val="24"/>
                <w:szCs w:val="24"/>
                <w:lang w:val="en-US"/>
              </w:rPr>
              <w:t>gmail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 Анастасия Дмитриевна</w:t>
            </w:r>
          </w:p>
        </w:tc>
      </w:tr>
    </w:tbl>
    <w:p>
      <w:pPr>
        <w:pStyle w:val="Normal"/>
        <w:widowControl w:val="false"/>
        <w:spacing w:lineRule="auto" w:line="360"/>
        <w:ind w:firstLine="62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7:00Z</dcterms:created>
  <dc:creator>Тамара</dc:creator>
  <dc:description/>
  <cp:keywords/>
  <dc:language>en-US</dc:language>
  <cp:lastModifiedBy>Анастасия Шиянова</cp:lastModifiedBy>
  <cp:lastPrinted>2020-10-06T12:58:00Z</cp:lastPrinted>
  <dcterms:modified xsi:type="dcterms:W3CDTF">2022-10-21T10:45:00Z</dcterms:modified>
  <cp:revision>6</cp:revision>
  <dc:subject/>
  <dc:title>Главному бухгалтеру ГОУ ВПО</dc:title>
</cp:coreProperties>
</file>