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4243"/>
      </w:tblGrid>
      <w:tr>
        <w:trPr>
          <w:trHeight w:val="1560" w:hRule="atLeast"/>
        </w:trPr>
        <w:tc>
          <w:tcPr>
            <w:tcW w:w="65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Форма № 1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ФГБОУ ВО ПСПбГМУ им. И.П. Павлова Минздрава России                                                           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окальный этический комитет                               </w:t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седателю Локального этического комитета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фессору </w:t>
            </w:r>
            <w:r>
              <w:rPr>
                <w:bCs w:val="false"/>
                <w:sz w:val="22"/>
                <w:szCs w:val="22"/>
                <w:u w:val="none"/>
              </w:rPr>
              <w:t>Звартау Э.Э.</w:t>
            </w:r>
          </w:p>
          <w:p>
            <w:pPr>
              <w:pStyle w:val="Heading"/>
              <w:pBdr>
                <w:bottom w:val="single" w:sz="12" w:space="1" w:color="000000"/>
              </w:pBdr>
              <w:jc w:val="righ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true"/>
              <w:widowControl w:val="false"/>
              <w:suppressLineNumbers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97022, г. Санкт-Петербург,</w:t>
            </w:r>
          </w:p>
          <w:p>
            <w:pPr>
              <w:pStyle w:val="Normal"/>
              <w:keepNext w:val="true"/>
              <w:widowControl w:val="false"/>
              <w:suppressLineNumbers/>
              <w:pBdr>
                <w:bottom w:val="single" w:sz="12" w:space="1" w:color="000000"/>
              </w:pBdr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ул. Льва Толстого 6-8, лит. Ч                                                                       Тел/факс: (812) 338-66-17</w:t>
            </w:r>
          </w:p>
        </w:tc>
      </w:tr>
      <w:tr>
        <w:trPr>
          <w:trHeight w:val="175" w:hRule="atLeast"/>
        </w:trPr>
        <w:tc>
          <w:tcPr>
            <w:tcW w:w="65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убокоуважаемый Эдвин Эдуардович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на рассмотрение* (к сведению**) Локальным (ого) Этическим(ого) комитетом(а) ФГБОУ ВО ПСПбГМУ им. И.П. Павлова Минздрава России документы нового (текущего) клинического исследования препарата ______________, проводимого _____________ (название заказчика исследования – КИО или Спонсор) по поручению ___________(название Спонсора, если заказчик – КИО) по протоколу _____________ (</w:t>
      </w:r>
      <w:r>
        <w:rPr>
          <w:i/>
          <w:sz w:val="24"/>
          <w:szCs w:val="24"/>
        </w:rPr>
        <w:t>далее указать полное название исследования и для текущих исследований -  номер дела Этического комитета, присвоенный исследованию при первичной подаче документов</w:t>
      </w:r>
      <w:r>
        <w:rPr>
          <w:sz w:val="24"/>
          <w:szCs w:val="24"/>
        </w:rPr>
        <w:t>) на базе ____________________(название подразделения, проводящего исследова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:**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…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юме внесенных изменений:****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ая важная, по мнению главного исследователя, информация и комментарии к ней: …*****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сследователь/заявитель                         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                                   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для документов, требующих рассмотрения на заседании ЛЭК</w:t>
      </w:r>
    </w:p>
    <w:p>
      <w:pPr>
        <w:pStyle w:val="Normal"/>
        <w:jc w:val="both"/>
        <w:rPr/>
      </w:pPr>
      <w:r>
        <w:rPr>
          <w:sz w:val="24"/>
          <w:szCs w:val="24"/>
        </w:rPr>
        <w:t>** - для административной информации (см. СОП №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- включает в себя полный список документов, поданных на рассмотрение ЛЭК, с обязательным указанием номеров версий и д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- для поправок и дополнений к первично одобренным документам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*****- например, для </w:t>
      </w:r>
      <w:r>
        <w:rPr>
          <w:sz w:val="24"/>
          <w:szCs w:val="24"/>
          <w:lang w:val="en-US"/>
        </w:rPr>
        <w:t>SAE</w:t>
      </w:r>
      <w:r>
        <w:rPr>
          <w:sz w:val="24"/>
          <w:szCs w:val="24"/>
        </w:rPr>
        <w:t>, произошедших в центрах ФГБОУ ВО ПСПбГМУ им. И.П. Павлова Минздрава России, краткая характеристика случая, наличие связи с препаратом (по мнению главного исследователя) и др. коммент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2:00Z</dcterms:created>
  <dc:creator>Галя</dc:creator>
  <dc:description/>
  <cp:keywords/>
  <dc:language>en-US</dc:language>
  <cp:lastModifiedBy>Home</cp:lastModifiedBy>
  <cp:lastPrinted>2018-10-22T14:16:00Z</cp:lastPrinted>
  <dcterms:modified xsi:type="dcterms:W3CDTF">2018-10-22T11:17:00Z</dcterms:modified>
  <cp:revision>32</cp:revision>
  <dc:subject/>
  <dc:title>Форма № 2</dc:title>
</cp:coreProperties>
</file>