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</w:t>
      </w:r>
    </w:p>
    <w:p>
      <w:pPr>
        <w:pStyle w:val="Normal"/>
        <w:ind w:left="6521" w:hanging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ЮМЕ НА ГЛАВНОГО ИССЛЕДОВА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 протоколу (код протокола)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сть, № сертификата специалиста, дата и место выдачи, стаж работы по специальности, аттестационная категор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ая степень, звание, долж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опубликованных научных рабо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клинических исследованиях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144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 протокола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аци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сслед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лся ли главным исследова-</w:t>
            </w:r>
          </w:p>
          <w:p>
            <w:pPr>
              <w:pStyle w:val="Normal"/>
              <w:jc w:val="center"/>
              <w:rPr/>
            </w:pPr>
            <w:r>
              <w:rPr/>
              <w:t>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ые свед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разделение-исполн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одразделения-исполнителя: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сследователь:</w:t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8:00Z</dcterms:created>
  <dc:creator>nu</dc:creator>
  <dc:description/>
  <dc:language>en-US</dc:language>
  <cp:lastModifiedBy>Home</cp:lastModifiedBy>
  <dcterms:modified xsi:type="dcterms:W3CDTF">2018-10-10T12:39:00Z</dcterms:modified>
  <cp:revision>3</cp:revision>
  <dc:subject/>
  <dc:title>Форма № 2</dc:title>
</cp:coreProperties>
</file>