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ПСПбГМУ им. И.П. Пав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С.Ф. Багн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ЕДВАРИТЕ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план издания указаний, пособий, научных тр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федра анестезиологии и реаниматолог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при внутрипросветных эндоскопических вмешательствах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коп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методов регионарной анестезии и анальгезии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олушин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димости дыхательных путей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олушин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естезиологии и реаниматологии для студентов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олушин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 крово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олушин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Кафедра акушерства, гинекологии и неонатолог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ие указания для занятий по акушерству и гинекологии для студентов 3 курса стомат. ф-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тодические указания для занятий по акушерству для студентов 4 курса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-та, адаптивной физ.культуры,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-та иностранных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тодические указания для занятий по гинекологии для студентов 5 курса спортивного ф-та, адаптивной физ.культуры,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-та иностранных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ие указания для занятий по акушерству для студентов 4 курса педиатрического ф-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ие указания для занятий по гинекологии для студентов 5 курса педиатрического ф-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ие указания для занятий по акушерству для студентов 4 курса медицинского ф-та иностранных учащихся (на англ.яз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ие указания для занятий по гинекологии для студентов 5 курса медицинского ф-та иностранных учащихся (на англ.яз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ое руководство для врачей. Влагалищные операции в хирургии тазового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ческое руководство для врачей. Миома матки принципы л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 ред. Бежен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Кафедра акушерства, гинекологии и репродукт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отложная помощь в акушерск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ровольская И.А. Ткачу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стеров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ждевременная отслойка нормально расположенной плаценты: этиопатогенез, клиника, диагностика, акушерская т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йнул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тифосфолипидный синдром в акушерск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йнул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центарная недостаточность: этиопатогенез, диагностика, акушерская т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йнулин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в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ихомониаз: клиника, диагностика, тера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лчанов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ы обследования и ведение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лахов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едение физиологических 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лахов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ирование семьи и методы контраце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ют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ы обследования в гинекологическ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инский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тология шейки матки. Основы кольпоско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ют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екционно-воспалительные и дисбиотические заболевания влагалища. Лабораторная диагностика на рабочем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лчанов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студентов 4 курса по акушер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(перенос с плана 2016 год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студентов 5 курса по гине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(перенос с плана 2016 год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федра биологической хим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студенту 2 курса. Методические указания по руководству самостоятельной работой студентов на кафедре биологической хим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бска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задания по биологической химии. Часть 3. Методические указания  для самостоятельной работы студентов лечебного, стомат.ф-тов, ф-та спортивной медицин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углобовой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Кафедра внутренних болезней стоматологического факульте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. Стоматологические аспекты. Часть 1. Для студентов 3 курса стомат.ф-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к-Спасский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. Стоматологические аспекты. Часть 2. Для студентов 3 курса стомат.ф-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к-Спасский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 для студентов по специальности «31.05.03»- «Стоматология». Часть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к-Спасский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федра госпитальной терапии с курсом аллергологии и иммунологии им. ак. Черноруцкого с клинико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лергологии. Принципы диагностики и лечения аллергических заболеваний. Для студентов 4-6 курсов лечебного, педиатрического ф-тов и ф-та иностранны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С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Г.Б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федра гистологии, эмбриологии и цитолог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троение тканей плодов и детей. Для студентов 1-2 курсов педиатрического ф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>Кафедра дерматовенерологии с клинико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еопластические дермат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Л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9. Кафедра иммунолог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иммунотера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ц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мунного стат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фенотипирование лейк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нов О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 слизистых обол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оля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ь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/>
        <w:t>10. Кафедра иностранных языков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удности перевода оригинальной медицинской литературы на английском языке. Часть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>. Институт сестринского образования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275"/>
        <w:gridCol w:w="1560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. Доблесть. Слава: связь времен (к 75-летию начала Великой Отечественной войны). Сборник ста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аннсен М.Г.  и д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Издание на диске с облож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/>
        <w:t>.Кафедра инфекционных болезней и эпидеми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275"/>
        <w:gridCol w:w="1560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нфекции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е, протекающие с синдромом кашля,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 и краснуха. Дифференциальная диагностика, лечение, 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л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даш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федра истории Отечества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и здравоохранение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1920-е г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, Кондрашкина Л.Г., Мур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развития высшего образования в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-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б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Зим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учебник для студентов 1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ковская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>.Кафедра клинической анатомии и оперативной хирургии им. проф. М.Г. Привес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1"/>
        <w:gridCol w:w="2960"/>
        <w:gridCol w:w="1132"/>
        <w:gridCol w:w="1695"/>
        <w:gridCol w:w="1559"/>
        <w:gridCol w:w="1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анатом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1-2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А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артр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1-2 курс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А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1-2 курс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А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натомия лимфатической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(перенос с плана 2016г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атомии человека для ВСО, медицинских сестер, получающих высшее сестрин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.Л. и авторский коллекти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(перенос с плана 2016г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/>
        <w:t>. Кафедра клинической лабораторной диагностики с курсом молекулярной медицины и неврологии и мануальной медицины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аспекты лабораторной диагностики дислипидем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уэ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цкая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аранцевич Е.Р. Эмануэль В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федра клинической фармакологии и доказательной медицины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азательная медицина: основные понятия, принципы поиска и оценки информации.» Методические рекомендации для врачей, ординаторов и аспирантов под ред. Проф. А.С. Кол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Про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ол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наие научных исследований в ПСПбГМУ им. ак. И.П. Павлова» Методические рекомендации для научных сотрудников, аспирантов, докторантов и соискателей ученых степ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ол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/>
        <w:t xml:space="preserve"> Кафедра медицинской биологии и генетик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аразитологический сло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/>
        <w:t>. Кафедра медицинской реабилитации и адаптивной  физической культуры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275"/>
        <w:gridCol w:w="1560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 за физическим воспитанием детей (для последипломного образования и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к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– киоск; эл.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детских дошкольных учреждениях средствами физического воспитания (для последипломного образования и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вк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– киоск; эл.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самостоятельной работы студентов по профилю «Физическая реабили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к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дисциплине «Медицинская реабилитация» для стоматологического факуль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международной конференции «Инновационные технологии в медицинском образовании и лечебно-реабилитационной практ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чак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здание на диске с обло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/>
        <w:t>. Малая медицинская академия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е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/>
        <w:t>. Кафедра мобилизационной подготовки здравоохранения и медицины катастроф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безопасность. Часть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безопасность. Часть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/>
        <w:t>. Музей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о-практической межвузовской конференции «Профессии, которые мы выби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одитель по музею ПСПб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/>
        <w:t>. НИИ интерстициальных и орфанных заболеваний легких и кафедра пульмон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Дифференциальная диагностика лимфаденопатии средост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Г.П. и 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ркоидоза органов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Г.П. и 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 Кафедра невр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самостоятельной работы студентов по курсу неврологии (для студ. лечебного, педиатрического ф-тов, ф-та спорт. медицины и студентов иностранного ф-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ий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самостоятельной работы студентов по курсу неврологии (для студентов стомат. ф-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ий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практическим занятиям по курсу неврологии (для студентов лечебного, педиатрического ф-тов, ф-та спортивной медицины и студентов иностранного ф-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ий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занятиям по курсу неврологии (для студентов стомат. ф-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ий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ое поражение нервной системы у ВИЧ-инфицированных бо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экстрапирамидной системы: основные вопросы диагностики и лечения (методические указания к практическим занятиям для студентов лечебного факультета и клинических ординато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/>
        <w:t>Кафедра неврологии и мануальной медицины ФПО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7"/>
        <w:gridCol w:w="3094"/>
        <w:gridCol w:w="1269"/>
        <w:gridCol w:w="1551"/>
        <w:gridCol w:w="1560"/>
        <w:gridCol w:w="16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мануальной медицины(издание-2, исправленное и дополн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 в практике невроло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Ю.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инъекционная терапия в невролог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Ю.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ертеброневрологи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икаментозные методы лечения в нев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ионеврология-избранные материалы, коллективная монография к 10-летию кафедры неврологии и мануальной медиц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Баранцевича Е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здание на диске с облож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энергетическая техника-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энергетическая техника-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церальная техника-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церальная техника-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нуального мышечного тестирования в неврологии. Часть 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х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Ф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нуального мышечного тестирования в неврологии. Часть 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х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Ф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иосакральная техника - 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иосакральная техника - 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фасциальный релиз - 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С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5. Кафедра нейрохирургии. Просим рассмотреть возможность объединения учебно-методических пособий в одно для студентов 4 курса!!!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практическим занятиям по нейрохирургии. Для студентов 4 курса лечебного ф-та и ф-та спортивной медиц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ля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ец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С.В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ирургия сосудистых заболеваний головного и спинного мозга. Для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а лечебного ф-та и ф-та спортивной медиц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ля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билл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еребилло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головного мозга. Методическое пособие для студентов 4 курса лечебного ф-та и ф-та спортивной медиц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ейко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ля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еребилло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периферических нервов. Методические указания к практических занятиям для студентов 4 курса лечебного ф-та и ф-та спортивной медиц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ейко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ля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еребилло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центральной нервной системы. Методические указания к практических занятиям для студентов 4 курса лечебного ф-та и ф-та спортивной медиц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ец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ля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еребилло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/>
        <w:t>. Кафедра нормальной физи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я нерв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/>
        <w:t>. Кафедра общей и клинической психолог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0"/>
        <w:gridCol w:w="2960"/>
        <w:gridCol w:w="1132"/>
        <w:gridCol w:w="1697"/>
        <w:gridCol w:w="1559"/>
        <w:gridCol w:w="18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ы профилактики потребления психоактивных веществ сред студентов медицинского ВУЗ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С.М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циальное сопровождение ВИЧ-инфицированных паци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нова Н.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: темперамент и лич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Ю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хнологии взаимодействия врача с трудным пациент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здоровья для пациентов: организационные и психологические аспек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 и психология разви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иническую психолог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Ф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по психосоматик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омова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к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: рабочая тетрад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/>
        <w:t>. Кафедра общей и биоорганической хим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 поверхностных явлений и коллоид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аспекты равновесий в водных растворах (на англ.яз.) Часть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 в водных раств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утовская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Кафедра онк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рака яи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еских занятий и самостоятельной работы студентов старших к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глаз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В.А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глаз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/>
        <w:t>. Кафедра ортопедической стоматологии и материаловедения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оизводственной практики по ортопедической стоматологии: методические указания для студентов 4 курса стомат.ф-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нев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 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по модулям обучения. Для студентов 3-5 курсов стомат.ф-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уб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не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Кафедра общей гигиены с экологией.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Просим уточнить целевую аудиторию и обосновать тираж!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ц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арелин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/>
        <w:t>. Кафедра патологической анатомии с патологоанатомическим отделением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0"/>
        <w:gridCol w:w="2963"/>
        <w:gridCol w:w="1132"/>
        <w:gridCol w:w="1697"/>
        <w:gridCol w:w="1700"/>
        <w:gridCol w:w="1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, клиническая патологическая анатомия. Методические указания к практическим занятиям для обучающихся с использованием языка-посредника (английск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В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/>
        <w:t>. Кафедра патофизиологии с курсом клинической патофизи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к конференции молодых ученых «Актуальные проблемы патофизи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. Указания к практическим занят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ева Н.А.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орок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 Кафедра педагогики и психологии факультета последипломного образования.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Просим уточнить объем изданий!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7"/>
        <w:gridCol w:w="1275"/>
        <w:gridCol w:w="1560"/>
        <w:gridCol w:w="1701"/>
        <w:gridCol w:w="1701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кафедры педагогиги и психологии фак-та последипломного образования №2 (пособ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ю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чакова Н.П. и д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едагогика, логопедия и клиническая психология для логопедов медицинской сети (учеб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чакова Н.П. Красильникова Н.В. Балаш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: Учебное пособие для преподавателей медицинского в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ча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ю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: учебный курс для врачей ордин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ча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В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: учебный курс для аспир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ча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В.А. и др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онсультативную психологию: учебное пособие для преподавателей медицинского вуза, клинических ординаторов, аспир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??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оказания психологической консультативной помощи: учебное пособие для преподавателей медицинского вуза, клинических ординаторов,аспир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??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/>
        <w:t>. Кафедра педиатр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питания детей и подростков. Для студентов 3-6 курсов лечебного и стоматологического ф-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борщ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по педиатрии для студентов обучающихся на языке-посреднике. Учебное пособие для студентов 4-6 курсов лечебного ф-та, обучающихся на яыке-посред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Н. Суковат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Кафедра пропедевтики внутренних болезней с клиникой-5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6"/>
        <w:gridCol w:w="2960"/>
        <w:gridCol w:w="1132"/>
        <w:gridCol w:w="1694"/>
        <w:gridCol w:w="1555"/>
        <w:gridCol w:w="1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ьные методы обследования пациента. Для студентов 3 курса лечебного ф-та, иностранных учащихс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Б.Г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ьные методы обследования пациента. Для студентов педиатрического ф-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Б.Г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болезнь почек в работе врача общей практики и терапевта. Для студентов 6 курса лечебного ф-та, ф-т последипломного образования, аспирантов, врачей общей практики, терапевтов, нефролог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И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Ш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повреждение почек в работе врача общей практики и терапевта. Для студентов 6 курса лечебного ф-та, ф-т последипломного образования, аспирантов, врачей общей практики, терапевтов, нефролог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И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А.Ш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семиологическая дифференциальная диагностика в работе врача общей практики и терапевта. Для студентов 6 курса лечебного ф-та, ф-т последипломного образования, аспирантов, врачей общей практики, терапевт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И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Ш.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Кафедра пропедевтики стоматологических заболевани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5"/>
        <w:gridCol w:w="2958"/>
        <w:gridCol w:w="1132"/>
        <w:gridCol w:w="1695"/>
        <w:gridCol w:w="1559"/>
        <w:gridCol w:w="18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пропедевтике и материаловедению терапевтической ортопед.стоматологии для студентов 1 курса стоматолог.факульт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в стомат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безболивание в стомат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а В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в стоматологии. 2 ча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О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арирования зубов при протезировании несъемными зубными протезами. Для студентов 1-2 курса стоматологического факульт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ш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ные материалы. Для студентов 1-2 курса стоматологического факульт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нер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фиксации зубных протез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ш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 Д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Кафедра психиатрии и наркологии.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Просим уточнить целевую аудиторию и тираж!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терапия психических рас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ихин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нов Н.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/>
        <w:t>. Кафедра рентгенологии и радиационной медицины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лучевой диагно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инических ордин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в многопрофильной клинике. Для аспир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/>
        <w:t>. Кафедра русского языка №1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научного стиля речи (на материале медицинских текстов). Для иностранных студентов 1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с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отношения в русских и латинских анатомических терминах. Для иностранных студентов 1 курса лечебного и стомат.ф-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/>
        <w:t>. Кафедра русского языка №2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научному стилю речи для подготовительного отделения.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О., Андрейчи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/>
        <w:t>. Кафедра скорой медицинской помощи и хирургии повреждений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средства для оказания скорой медицинской помощи. Для студентов всех ф-тов для подготовки к экзамену по фармак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афедрой фарма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й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Звартау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арическая оксигинация при неотложных состоя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й Н.В и 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езисов Всероссийской научно-практической конференции с международны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корая помощь – 201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агненко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здание на диске с облож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Совет СНО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67"/>
        <w:gridCol w:w="2965"/>
        <w:gridCol w:w="1133"/>
        <w:gridCol w:w="1696"/>
        <w:gridCol w:w="1609"/>
        <w:gridCol w:w="18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Актуальные вопросы экспериментальной и клинической медицины – 2017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Издание на диске с облож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 Кафедра стоматологии детского возраста с курсом ЧЛХ.  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Просим уточнить тираж для данных пособий!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1"/>
        <w:gridCol w:w="3106"/>
        <w:gridCol w:w="1273"/>
        <w:gridCol w:w="1554"/>
        <w:gridCol w:w="1558"/>
        <w:gridCol w:w="1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практических занятий по терапевтической стоматологии детского возраста для студентов 4 курса стомат.ф-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-Уильям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Н.А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практических занятий по терапевтической стоматологии детского возраста для студентов 5 курса стомат.ф-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-Уильям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Н.А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практических занятий по хирургической стоматологии детского возраста для студентов 4 курса стомат.ф-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юк Ю.В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практических занятий по хирургической стоматологии детского возраста для студентов 5 курса стомат.ф-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юк Ю.В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практических занятий по ортодонтии для студентов 4 курса стомат.ф-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С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практических занятий по ортодонтии для студентов 5 курса стомат.ф-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С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. Кафедра стоматологии терапевтической. 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Просим уточнить тираж для данных пособий!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полости рта. Для студентов 5 курса стомат.-ф-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чева О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зболивания в клинике терапевтической стоматологии. Для студентов 3-5 курсов стомат.-ф-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а Л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М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6. Кафедра стоматологии хирургической и челюстно-лицевой хирур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мпортозамещающих растительных комплексов из хвои и водорослей в лечении болезней полости рта, челюстно-лицевой, реконструктивной и пластической хиру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ов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хозрасчет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учевой диагностики заболеваний больших слюнных жел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/>
        <w:t>. Кафедра ур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мочевых органов. Методические указания для студентов медицинских ВУ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дий Р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одие. Методические указания для студентов медицинских ВУ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ц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диагностика урологических заболеваний. Методические указания для студентов медицинских ВУ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половых органов. Методические указания для студентов медицинских ВУ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А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мочевых органов. Методические указания для студентов медицинских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я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мочеполовых органов. Методические указания для студентов медицинских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каменная болезнь. Методические указания для студентов медицинских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-Шукри С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8. Кафедра факультетской терапии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68"/>
        <w:gridCol w:w="2966"/>
        <w:gridCol w:w="1133"/>
        <w:gridCol w:w="1697"/>
        <w:gridCol w:w="1606"/>
        <w:gridCol w:w="18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рофическая кардиомиопа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А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. Кафедра факультетской хирурги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4"/>
        <w:gridCol w:w="3102"/>
        <w:gridCol w:w="1273"/>
        <w:gridCol w:w="1553"/>
        <w:gridCol w:w="1556"/>
        <w:gridCol w:w="16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рапия ИБ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Нем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флебит вен нижних конечнос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В.Ю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язвы нижних конечнос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В.Ю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зная болезнь вен нижних конечнос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П.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/>
        <w:t>. Кафедра фармакологи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подготовки к практическим занятиям по фармакологии. Для студентов 3-го курса лечебного и педиатрического факульт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н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сов И.В. 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подготовки к практическим занятиям по фармакологии. Для студентов 2-го и 3-го курсов стоматологического факуль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н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сов И.В. 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1. Кафедра философии и биоэтики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3118"/>
        <w:gridCol w:w="1276"/>
        <w:gridCol w:w="1559"/>
        <w:gridCol w:w="156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аспирантов и соискателей по программе кандидатского экзамена «История и философия нау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нар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ор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еминарских занятий и указания по биомедицинской э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еминарских занятий и указания по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ор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еминарских занятий и указания по лог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/>
        <w:t>. Кафедра физического воспитания и здоровья с учебно-оздоровительным комплексом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студентов медицинских ВУЗов по дисциплине  «Физическая культура». Для студентов 1-3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/>
        <w:t>. Кафедра хирургических болезней стоматологического факультета с колопроктологией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2977"/>
        <w:gridCol w:w="1134"/>
        <w:gridCol w:w="1701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рак прямой кишки: особенности диагностики и лечения. Методическое пособие для врач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нвазивные методы лечения гемор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врач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зимованный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бщей хиру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В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еотложной хирургии и онк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В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военно-полевой хиру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В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                                                                                                                                                                              А.И. Я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                                                                                                                                                                              Ю.С. Полу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экономике и финансам                                                                                                                                                                         А.Г. Жаб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нешних связей и развития                                                                                                                                       О.Н. Клюш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ИСо                                                                                                                                                                                               Н.Н. Петрищ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6:00Z</dcterms:created>
  <dc:creator>Синьковская Елена Александровна</dc:creator>
  <dc:description/>
  <cp:keywords/>
  <dc:language>en-US</dc:language>
  <cp:lastModifiedBy>vachugovaev</cp:lastModifiedBy>
  <cp:lastPrinted>2016-12-14T11:17:00Z</cp:lastPrinted>
  <dcterms:modified xsi:type="dcterms:W3CDTF">2017-01-18T13:15:00Z</dcterms:modified>
  <cp:revision>11</cp:revision>
  <dc:subject/>
  <dc:title/>
</cp:coreProperties>
</file>