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проведения региона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метных студенческих олимпиа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высших учебных заведений,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НКЕТА</w:t>
      </w:r>
    </w:p>
    <w:p>
      <w:pPr>
        <w:pStyle w:val="Normal"/>
        <w:rPr/>
      </w:pPr>
      <w:r>
        <w:rPr>
          <w:b/>
        </w:rPr>
        <w:t xml:space="preserve">участника  региональной предметной студенческой олимпиады  высших учебных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заведений, расположенных на территории Санкт-Петербург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целях развития научной деятельности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ме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амилия, имя, отче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а и год ро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сто учебы (полное наименование высшего учебного заведения, факультет, курс обучения, групп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актный телеф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рес электронной поч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ок окончания учеб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б опыте (результатах) научно-образовательной и (или) творческой деятельности участника в области предмета (дисциплины) олимпи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, _____________________, в соответствии с Федеральным законом от 27.07.2006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№ </w:t>
      </w:r>
      <w:r>
        <w:rPr/>
        <w:t>152-ФЗ «О персональных данных» даю согласие 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(сокращенное наименование вуза – организатора олимпиады)</w:t>
      </w:r>
    </w:p>
    <w:p>
      <w:pPr>
        <w:pStyle w:val="Normal"/>
        <w:ind w:left="360" w:hanging="0"/>
        <w:rPr/>
      </w:pPr>
      <w:r>
        <w:rPr/>
        <w:t>на обработку моих персональны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________________________________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подпись, Ф.И.О. участни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: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3:00Z</dcterms:created>
  <dc:creator>vachugovaev</dc:creator>
  <dc:description/>
  <cp:keywords/>
  <dc:language>en-US</dc:language>
  <cp:lastModifiedBy>vachugovaev</cp:lastModifiedBy>
  <dcterms:modified xsi:type="dcterms:W3CDTF">2016-09-23T14:33:00Z</dcterms:modified>
  <cp:revision>2</cp:revision>
  <dc:subject/>
  <dc:title/>
</cp:coreProperties>
</file>