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БРАНИЯ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подразделения(ий))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движению кандидата (кандидатов) в члены Ученого совета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БОУ ВПО СПбГМУ им. И.П.Павлова Минздравсоцразвития России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«____» ________________ 2012 г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работников ________чел. Присутствовало:_________________ чел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*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 выборах председателя и секретаря собра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2. О выдвижении кандидата (кандидатов) в члены Ученого совета ГБОУ ВПО СПбГМУ им. И.П. Павлова Минздравсоцразвития Росс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 выступили: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1. Выбрать председателем собрания ________________________________________________ 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должность)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секретарем собрания 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должность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ринятие решения голосовало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___________ чел. _____________% от числа присут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тив __________ чел. _____________%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здержалось __________ чел. _____________%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 выступили: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2. Выдвинуть кандидата (кандидатов) в члены Ученого совета ГБОУ ВПО СПбГМУ им. И.П.Павлова Минздравсоцразвития России**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1) ____________________________________________________________________________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должность)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ринятие решения голосовало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___________ чел. _____________% от числа присут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тив __________ чел. _____________%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здержалось __________ чел. _____________%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2) ____________________________________________________________________________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должность)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ринятие решения голосовало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___________ чел. _____________% от числа присутствующих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тив __________ чел. _____________%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здержалось __________ чел. _____________%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___________________ 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)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Секретарь собрания      ___________________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.И.О.)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before="0" w:after="120"/>
        <w:rPr/>
      </w:pPr>
      <w:r>
        <w:rPr/>
        <w:t>ДЛЯ СПРАВКИ:</w:t>
      </w:r>
    </w:p>
    <w:p>
      <w:pPr>
        <w:pStyle w:val="Normal"/>
        <w:spacing w:before="0" w:after="120"/>
        <w:rPr/>
      </w:pPr>
      <w:r>
        <w:rPr/>
      </w:r>
    </w:p>
    <w:p>
      <w:pPr>
        <w:pStyle w:val="HTM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случае, если подразделение выдвигает новых делегатов на Конференцию,  в Повестку дня включается пункт 3 «О выдвижении делегатов на Конференцию». </w:t>
      </w:r>
    </w:p>
    <w:p>
      <w:pPr>
        <w:pStyle w:val="HTM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и Ученым Советом от 29.10.12 (протокол №4) изменениями в «Положении об Ученом Совете» </w:t>
      </w:r>
      <w:r>
        <w:rPr>
          <w:rFonts w:cs="Times New Roman" w:ascii="Times New Roman" w:hAnsi="Times New Roman"/>
          <w:b/>
          <w:sz w:val="24"/>
          <w:szCs w:val="24"/>
        </w:rPr>
        <w:t>делегатами на конференцию по выборам Ученого Совета могут быть те же лица, которые были избраны делегатами на Конференцию по выборам ректора.</w:t>
      </w:r>
    </w:p>
    <w:p>
      <w:pPr>
        <w:pStyle w:val="HTM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** По каждому кандидату в члены Ученого совета ГБОУ ВПО СПбГМУ им. И.П.Павлова Минздравсоцразвития России голосование производится отдельно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В соответствии с принятыми Ученым Советом от 29.10.12 (протокол №4) изменениями в «Положении об Ученом Совете» кандидаты в члены Ученого совета Университета выдвигаются на собраниях подразделений Университета в следующем порядке: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- кафедры, ИСО – один кандидат от каждого подразделения;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- научно-исследовательские центры и институты – один кандидат от каждого подразделения;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- клиника Университета - один кандидат от подразделения;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- административно-управленческие подразделения – не более пяти кандидатов от всех подразделений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Обучающиеся дневной формы обучения, Профсоюзный Комитет сотрудников Университета вправе выдвинуть по одному кандидату в члены Ученого Совет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Научное подразделение </w:t>
      </w:r>
      <w:r>
        <w:rPr>
          <w:i/>
        </w:rPr>
        <w:t>(институт, научно-исследовательский институт и центр)</w:t>
      </w:r>
      <w:r>
        <w:rPr/>
        <w:t xml:space="preserve"> совместно с профильной кафедрой, которые непосредственно подчиняются одному руководителю, выдвигают в члены Ученого совета единого кандидат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Подразделение, руководитель которого в соответствии с Уставом Университета входит в состав Ученого совета по должности, не выдвигает другого кандидат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Подразделение Университета вправе выдвинуть кандидатом в члены Ученого Совета сверх установленной настоящим пунктом нормы представительства сотрудников Университета, избранных членами-корреспондентами или действительными членами РАН и РАМН, а также удостоенных звания «Почетный доктор» Университета, и не являющихся заведующими кафедрами или руководителями научно-исследовательских институтов или центров </w:t>
      </w:r>
      <w:r>
        <w:rPr>
          <w:i/>
        </w:rPr>
        <w:t>(при их согласии)</w:t>
      </w:r>
      <w:r>
        <w:rPr/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сноски Знак"/>
    <w:basedOn w:val="Style14"/>
    <w:qFormat/>
    <w:rPr>
      <w:rFonts w:eastAsia="SimSun;宋体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4:00Z</dcterms:created>
  <dc:creator>ligayva</dc:creator>
  <dc:description/>
  <cp:keywords/>
  <dc:language>en-US</dc:language>
  <cp:lastModifiedBy>matveychuktp</cp:lastModifiedBy>
  <cp:lastPrinted>2012-10-31T08:54:00Z</cp:lastPrinted>
  <dcterms:modified xsi:type="dcterms:W3CDTF">2012-10-31T09:14:00Z</dcterms:modified>
  <cp:revision>2</cp:revision>
  <dc:subject/>
  <dc:title>ПРОТОКОЛ ЗАСЕДАНИЯ</dc:title>
</cp:coreProperties>
</file>