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53"/>
        <w:gridCol w:w="253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д.мм.гт.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5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Ученая степень (указать год защи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сертации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ченое звание (указать год присвоения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адрес работ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ь научных интересов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ая научная темати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Наиболее важные научные достиж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firstLine="10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Общественные или внешта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Гранты и/или премии, полученные ране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онтактный телефон  (в т.ч. рабочий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Контактный адрес электронной почт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Хотите ли вы получать новости  на ваш электронный адрес о грантах и конкурсах для молодых ученых медиков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молодого ученого для регистра ПСПбГМУ им. акад. И.П.Павлова (все пункты обязательны для заполнения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Анкету требуется выслать на электронный адрес Совета молодых ученых ПСПбГМУ им. акад. И.П.Павлова: </w:t>
    </w:r>
    <w:r>
      <w:rPr>
        <w:i/>
        <w:lang w:val="en-US"/>
      </w:rPr>
      <w:t>sovetmuspbgmu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Регистр молодых ученых ПСПбГМУ им. акад. И.П.Павлова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SamLab.ws</dc:creator>
  <dc:description/>
  <cp:keywords/>
  <dc:language>en-US</dc:language>
  <cp:lastModifiedBy>SamLab.ws</cp:lastModifiedBy>
  <dcterms:modified xsi:type="dcterms:W3CDTF">2013-08-28T07:16:00Z</dcterms:modified>
  <cp:revision>1</cp:revision>
  <dc:subject/>
  <dc:title/>
</cp:coreProperties>
</file>